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__»_____________ 2020 г.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. Эльтон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иня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ешения об изъятии земельного участка для нуж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Эльто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существляемое на основании ходатайства, пода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рганизацией»</w:t>
      </w:r>
    </w:p>
    <w:p>
      <w:pPr>
        <w:pStyle w:val="Style38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Эльто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т «19» сентября 2018г № 99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Административный регламент 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льто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 xml:space="preserve">                                               Н.А. Су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. №___/2020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0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                                                                        Приложение 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Эльтон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«____»_________ 2020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(далее - Административный регламент)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»</w:t>
      </w:r>
      <w:r>
        <w:rPr>
          <w:rFonts w:cs="Times New Roman" w:ascii="Times New Roman" w:hAnsi="Times New Roman"/>
          <w:sz w:val="26"/>
          <w:szCs w:val="26"/>
        </w:rPr>
        <w:t>, разработан в соответствии с Федеральным законом от 27 июля 2010г.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явителями на предоставление муниципальной услуги (далее – заявители) являю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и, указанные в статье 56.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1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 25.; тел.: 8(84492) 5-6-6-80,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www.adminelton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адрес электронной почты: adm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lton</w:t>
      </w:r>
      <w:r>
        <w:rPr>
          <w:rFonts w:cs="Times New Roman" w:ascii="Times New Roman" w:hAnsi="Times New Roman"/>
          <w:color w:val="000000"/>
          <w:sz w:val="26"/>
          <w:szCs w:val="26"/>
        </w:rPr>
        <w:t>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посредственно 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Эльтонского сельского поселения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администрации Эльтон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на официальном сайте администрации Эльтонского сельского поселения,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gograd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е решения об изъятии земельного участка для нужд Эльтонского сельского поселения, осуществляемое на основании ходатайства, поданного организаци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Эльтон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нятие решения (распоряжения)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нятие решения (распоряжения) об изъятии земельных участков для нужд Эльтонского сельского поселения, в том числе для размещения объектов муниципаль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лючение соглашения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нятие решения об отказе в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Муниципальная услуга предоставляется в течение 30 дней с момента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В случае представления заявления через МФЦ срок, указанный в пункте 2.4.1. настоящего Административного регламента, исчисляется со дня передачи МФЦ заяв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Эльто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 от 12 декабря 1993 года (Российская газета, 1993, № 23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9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достроительный 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(далее - ГрК РФ) (Российская газета, 2004, 30 декабря, № 29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29 декабря 2004 года № 191-ФЗ «О введении в действие Градостроительного кодекса Российской Федерации» (Российская газета, 2004, 30 декабря, № 290);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- Земельным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 от 25.10.2001 N 136-ФЗ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(«Российская газета», 30.10.2001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 25.10.2001 года№ 137-ФЗ «О введении в действие Земельного кодекса Российской Федерации» («Российская газета», 30.10.2001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Российская газета, 2003, 08 октября, № 20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92"/>
      <w:bookmarkStart w:id="2" w:name="sub_19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10 года № 210-ФЗ «Об организации предоставления государственных и муниципальных услуг» (Российская газета, 2010, 30 июля, № 16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02 мая 2006 года № 59-ФЗ «О порядке рассмотрения обращений граждан Российской Федерации» (Российская газета, 2006, 05 мая, № 9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06 апреля 2011 г. № 63-ФЗ «Об электронной подписи» (Российская газета, 2011, 08 апреля, № 75) (далее – Федеральный закон 63-ФЗ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 (Российская газета, 2012, 02 июля, № 14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 государственных и муниципальных услуг» (Российская газета, 2012, 31 декабря, № 3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Российская газета, 2012, 22 августа, № 19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3" w:name="sub_193"/>
      <w:bookmarkEnd w:id="3"/>
      <w:r>
        <w:rPr>
          <w:rFonts w:cs="Times New Roman" w:ascii="Times New Roman" w:hAnsi="Times New Roman"/>
          <w:i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Эльто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Исчерпывающий перечень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 Для получения муниципальной услуги заявитель представляет в Администрацию Эльто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в МФЦ - ходатайство об изъятии земельного участка для муниципальных нужд (форма ходатайства утверждена Приказом Минэкономразвития России от 23.04.2015 N 250 "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"Интернет" и требований к их формат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ходатайству об изъятии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расположения земельного участка, если подано ходатайство об изъятии земельных участков, которые подлежит образовать, и отсутствует утвержденный проект межевания территории, предусматривающий образование таких земельных участков, если иное не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удостоверяющего личность представителя заявителя, за исключением случаев, когда ходатайство об изъятии подписан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6"/>
          <w:szCs w:val="26"/>
        </w:rPr>
        <w:t xml:space="preserve"> на подписание ходатайства об изъ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заявления заявителем или представителем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и оформленная в соответствии с граждан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7. Для предоставления муниципальной услуги Администрацией в рамках межведомственного взаимодействия запрашив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) копия свидетельства о постановке на учет в налоговом органе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) правоустанавливающие и (или) право удостоверяющие документы на земельный участ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2.8. Заявитель вправе самостоятельно предоставить документы, указанные в пункте 2.7 настоящего раздела. </w:t>
      </w:r>
    </w:p>
    <w:p>
      <w:pPr>
        <w:pStyle w:val="Normal"/>
        <w:suppressAutoHyphens w:val="tru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епредставление заявителем документов, указанных в пункте 2.7 настоящего раздела, не являет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9. Администрация не вправе требовать от заявителя представления документов, не указанных в пункте 2.7 настоящего раздела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13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0. Основаниями для отказа в приеме ходатайства и документов являютс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предоставление неполного перечня документов указанных в пункте 2.6.1. настоящего раздела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5" w:name="dst132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текст ходатайства не поддается почт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dst1321"/>
      <w:bookmarkEnd w:id="6"/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0.1. В течение пяти рабочих дней со дня поступления ходатайства уполномоченный орган возвращает это ходатайство заявителю без рассмотрения с указанием причины принятого решения при наличии следующих обстоятельств:</w:t>
        <w:br/>
        <w:t xml:space="preserve">             1) уполномоченный орган не вправе принимать решение об изъятии земельного участка для целей, указанных в ходатайстве об изъя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заявитель не является лицом, предусмотренным 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1.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не представлена схема расположения земельного участка и отсутствует утвержденный проект межевания территории, предусматривающий образование так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) ходатайство об изъятии по содержанию или форме не соответствует требованиям, установленным приказом Министерства экономического развития Российской Федерации № 250 от 23.04.2015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1.  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134"/>
      <w:bookmarkStart w:id="8" w:name="P129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не соблюдены условия изъятия земельных участков для государственных или муниципальных нужд, предусмотренные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ce84a87dc1e7b39b770f22b8bfd0c5899ff8ba9d/" \l "dst128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атьей 56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Земельного кодекса РФ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ходатайством об изъятии предусмотрено изъятие земельного участка по основаниям, не предусмотренным федеральными законам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хема расположения земельного участка, приложенная к ходатайству об изъятии, не может быть утверждена по основаниям, указанным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dd3bbe9940107335dc38176ca3bef30f0976015f/" \l "dst37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dd3bbe9940107335dc38176ca3bef30f0976015f/" \l "dst37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5228/dd3bbe9940107335dc38176ca3bef30f0976015f/" \l "dst37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5 пункта 16 статьи 11.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Земельного кодекса РФ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9" w:name="dst1322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4) в иных случаях, установленных законом Волгоградской области, если подано ходатайство об изъятии земельных участков для региональных ил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5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 и норматив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Требования к местам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 Требования к местам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Требования к информационным стен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gograd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а также на официальном сайт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sz w:val="26"/>
          <w:szCs w:val="26"/>
        </w:rPr>
        <w:t>и должностных лиц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7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Эльто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ходата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ходатайства с приложенными к нему документами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 и регистрация (отказ в приеме) ходатайства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ходатайства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Times New Roman" w:ascii="Times New Roman" w:hAnsi="Times New Roman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рием ходатайства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уполномоченный орган ходатайства в электронном виде, должностное лицо уполномоченного органа, ответственное за предоставление муниципальной услуги, осуществляет распечатку ходатайства и документов к нему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ема ходатайства и прилагаемых к нему документов специалистом МФЦ, осуществляющим прием документов, передача данного ходатайства и прилагаемых к нему документов в </w:t>
      </w:r>
      <w:r>
        <w:rPr>
          <w:rFonts w:cs="Times New Roman" w:ascii="Times New Roman" w:hAnsi="Times New Roman"/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ходатайства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 поступлении ходатайства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ходатайство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ходатайств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ходатайства, дату получения уполномоченным органом указанного ходатайства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ходата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олучении ходатайства и прилагаемых к нему документов направляется указанным заявителем в ходатайстве способом не позднее рабочего дня, следующего за днем поступления ходатайства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7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о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ходатайства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ступлении ходатайства и документов по почте, через информационные системы, МФЦ – 1 рабочий д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Times New Roman" w:ascii="Times New Roman" w:hAnsi="Times New Roman"/>
          <w:sz w:val="26"/>
          <w:szCs w:val="26"/>
        </w:rPr>
        <w:t>в течение 1 рабочего дня со дня их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иеме к рассмотрению ходатайства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ходатайства, выдача (направление в электронной форме или в МФЦ) заявителю расписки в получении ходатайства и приложенных к нему документов (уведомления о получении ходатай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письма об отказе в приеме документов (</w:t>
      </w:r>
      <w:r>
        <w:rPr>
          <w:rFonts w:cs="Times New Roman" w:ascii="Times New Roman" w:hAnsi="Times New Roman"/>
          <w:iCs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sz w:val="26"/>
          <w:szCs w:val="26"/>
        </w:rPr>
        <w:t>об отказе в приеме к рассмотрению ходата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.2. Формирование и направление межведомственных запросов, документов (информации), необходимых для рассмотрения ходата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органы и организации, участвующи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ходатайств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.7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ем самостоятельно представлены все документы, предусмотренные пунктом 2.7. настоящего административного регламента, должностное лицо уполномоченного</w:t>
      </w:r>
      <w:r>
        <w:rPr>
          <w:rFonts w:cs="Times New Roman" w:ascii="Times New Roman" w:hAnsi="Times New Roman"/>
          <w:sz w:val="26"/>
          <w:szCs w:val="26"/>
        </w:rPr>
        <w:t xml:space="preserve">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ходатай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ходатайства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3.3. Рассмотрение ходатайства, принятие решения по итогам рассмотр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дпис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нятие решения (распоряжения)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нятие решения (распоряжения) об изъятии земельных участков для нужд Эльтонского сельского поселения, в том числе для размещения объектов муницип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лючение соглашения об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нятие решения об отказе в изъятии земельного участка для нужд Эльтонского сельского поселения, осуществляемое на основании ходатайства, поданного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а на бумажном носителе в Администрации Эльтон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, подтверждающего содержание электронного документа, направленного Администрацией, в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направленного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 случае если заявителем в качестве результата предоставления муниципальной услуги выбран способ получения услуги в виде документа на бумажном носителе в Администрации, специалист уполномоченного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рабочего дня, следующего за днем подписания решения или письменного уведомления об отказе в предоставлении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В случае если ходатайство и документы были представлены в электронном виде через Региональный портал и (или) Единый портал специалист уполномоченного органа не позднее рабочего дня, следующего за днем подписания решения или письменного уведомления об отказе в предоставлении муниципальной услуги, направляет заявителю электронное сообщение, содержащее сведения о принятии решения о предоставлении муниципальной услуги и возможности получить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направляется по указанному в ходатайстве адресу электронной почты или в личный кабинет заявителя на Региональном портале и (или) Едином портале в случае предоставления ходатайства соответственно через указанные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Результат муниципальной услуги с присвоенным регистрационным номером специалист уполномоченного органа, ответственный за выдачу результата предоставления муниципальной услуги, направляет заявителю одним из указанных способ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учает заявителю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м отправлением, по адресу указанному заяв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яет по адресу электронной почты или в личный кабинет заявителя на Региональном портале и (или) Едином портал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ри выборе заявителем получения документов, являющихся результатом предоставления муниципальной услуги через МФЦ, процедура выдачи документов осуществляется в соответствии с требованиями нормативных правовых документов. Срок выдачи работником МФЦ результата предоставления муниципальной услуги, устанавливается в порядке, предусмотренном соответствующи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более – 1 дня с момента подписания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3"/>
      <w:headerReference w:type="first" r:id="rId34"/>
      <w:type w:val="nextPage"/>
      <w:pgSz w:w="11906" w:h="16800"/>
      <w:pgMar w:left="1418" w:right="843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rFonts w:cs="Times New Roman"/>
      <w:b/>
      <w:bCs/>
      <w:color w:val="106BBE"/>
    </w:rPr>
  </w:style>
  <w:style w:type="character" w:styleId="Style33">
    <w:name w:val="Сравнение редакций"/>
    <w:qFormat/>
    <w:rPr>
      <w:b/>
      <w:bCs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7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Оглавление"/>
    <w:basedOn w:val="Style45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9">
    <w:name w:val="Центрированный (таблица)"/>
    <w:basedOn w:val="Style4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lt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consultantplus://offline/ref=D7AAA5504B0B2D3095412FD4D7BB1D74D091B647F5BF242790948A2387DA0EEA83E88A4F95D57CAESBeAD" TargetMode="External"/><Relationship Id="rId6" Type="http://schemas.openxmlformats.org/officeDocument/2006/relationships/hyperlink" Target="consultantplus://offline/ref=D7AAA5504B0B2D3095412FD4D7BB1D74D093BA47F2B7242790948A2387SDeAD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75FF8EF3668F9309DEABFA0285B445CEDCF479E1358A8725976C7DD1CE93163F7C9B6F07E6WDX1M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1:00Z</dcterms:created>
  <dc:creator>527</dc:creator>
  <dc:description/>
  <cp:keywords/>
  <dc:language>en-US</dc:language>
  <cp:lastModifiedBy>user</cp:lastModifiedBy>
  <cp:lastPrinted>2020-11-11T15:59:00Z</cp:lastPrinted>
  <dcterms:modified xsi:type="dcterms:W3CDTF">2020-11-11T12:00:00Z</dcterms:modified>
  <cp:revision>307</cp:revision>
  <dc:subject/>
  <dc:title/>
</cp:coreProperties>
</file>