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Эльто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«___» __ 2020г.                                                                                            №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Об утверждении Перечня муниципальных услуг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яемых администрацией Эльтон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,  которые не осуществляются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редством комплексного запроса при обращ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ителя в многофункциональный центр 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оставления государственных и муниципальных услуг"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 Федеральным законом от 27 июля 2010г. №210-ФЗ «Об организации предоставления государственных и муниципальных услуг» </w:t>
      </w:r>
      <w:r>
        <w:rPr>
          <w:color w:val="000000"/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Утвердить прилагаемый Перечень муниципальных услуг, </w:t>
      </w:r>
      <w:r>
        <w:rPr>
          <w:bCs/>
          <w:sz w:val="26"/>
          <w:szCs w:val="26"/>
        </w:rPr>
        <w:t>предоставляемых администрацией Эльтонского сельского поселения,  которые не осуществляются  посредством комплексного запроса при обращении заявителя в 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> согласно при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Эльтонского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 поселения                                                                 Н.А. Сург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_»__________2020г. №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Перечень муниципальных услуг, предоставляемых администрацией Эльтонского сельского поселения,  которые не осуществляются  посредством комплексного запроса при обращении заявителя в многофункциональный центр предоставления государственных 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ых услуг</w:t>
      </w: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79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едоставление выписки (информации) об объектах учета из реестра муниципального имущества Эльтонского сельского поселения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  собственности и предназначенных для сдачи в аренду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едоставление разрешения (ордера) на осуществление земляных работ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«Выдача порубочного билета и (или) разрешения на  пересадку деревьев и кустарников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Предоставление земельных участков, находящихся в муниципальной собственности Эльтонского сельского поселения, в аренду без проведения торгов» 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«Присвоение, изменение и аннулирование адресов объектам адресации  на территории  Эльтонского сельского поселения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3">
    <w:name w:val="Заголовок 3 Знак"/>
    <w:basedOn w:val="Style11"/>
    <w:qFormat/>
    <w:rPr>
      <w:b/>
      <w:sz w:val="1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2:00Z</dcterms:created>
  <dc:creator>aga</dc:creator>
  <dc:description/>
  <dc:language>en-US</dc:language>
  <cp:lastModifiedBy>user</cp:lastModifiedBy>
  <cp:lastPrinted>2020-05-22T08:12:00Z</cp:lastPrinted>
  <dcterms:modified xsi:type="dcterms:W3CDTF">2020-05-22T06:12:00Z</dcterms:modified>
  <cp:revision>2</cp:revision>
  <dc:subject/>
  <dc:title>Перечень государственных и муниципальных услуг,</dc:title>
</cp:coreProperties>
</file>