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05.08.2022 г                                                                                                                     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, № 136 от 27.12.2021 г., № 141 от 30.12.2021 г., № 11 от 11.02.2022 г., № 63 от 12.05.2022 г., № 75 от 15.06.2022 г., № 94 от 01.08.2022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, № 42 от 30.12.2021 г., № 4 от 11.02.2022 г, № 12 от 12.05.2022 г, № 15 от 15.06.2022 г, № 21/1 от 01.08.2022 г, № 22 от 05.08.2022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94 от 01.08.2022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9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5 от 05.08.2022 г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1:00Z</dcterms:created>
  <dc:creator>User</dc:creator>
  <dc:description/>
  <cp:keywords/>
  <dc:language>en-US</dc:language>
  <cp:lastModifiedBy>user</cp:lastModifiedBy>
  <cp:lastPrinted>2021-10-20T16:49:00Z</cp:lastPrinted>
  <dcterms:modified xsi:type="dcterms:W3CDTF">2022-08-16T08:25:00Z</dcterms:modified>
  <cp:revision>3</cp:revision>
  <dc:subject/>
  <dc:title>                                            </dc:title>
</cp:coreProperties>
</file>