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августа 2022 г.                      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№ 94 от 11.11.2019 года Об утверждении ведомственной целевой  программы «Обеспечение условий для развития молодежной политики на территории Эльтонского сельского поселения на 2020 – 2022 годы», в редакции постановлении № 46 от 22.04.2020 г., № 117 от 15.09.2020 г., № 123 от 24.09.2020 г., № 142 от 11.11.2020 г., № 180 от 30.12.2020 г., № 42 от 27.04.2021 г., № 59 от 10.06.2021 г., № 65 от 18.06.2021 г., № 100 от 22.09.2021 г., № 144 от 30.12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, от 11.11.2020 г № 30/1, от 30.12.2020 г. № 37, от 27.04.2021г. № 10, от 10.06.2021 г № 15, от 18.06.2021 г № 16/1, от 22.09.2021 г № 28, от 30.12.2021 г № 42, от 01.08.2022 г. № 21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144 от 30.12.2021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 93 /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01» августа 2022 г № 9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9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22-08-16T08:22:00Z</dcterms:modified>
  <cp:revision>3</cp:revision>
  <dc:subject/>
  <dc:title>ВОЛГОГРАДСКАЯ ОБЛАСТЬ</dc:title>
</cp:coreProperties>
</file>