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572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000000"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07»  02. 2022 года                                                                                № 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0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 внесении изменений и дополнений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становление № 126  от 12.10. 2017 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«Об утверждении Положения о порядк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ормирования, ведения и обязате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публикования перечня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мущества Эльтонского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селения </w:t>
            </w:r>
            <w:r>
              <w:rPr>
                <w:b/>
                <w:color w:val="000000"/>
                <w:sz w:val="26"/>
                <w:szCs w:val="26"/>
              </w:rPr>
              <w:t xml:space="preserve">Палласо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йона Волгоградской области, свобод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т прав третьих лиц (за исключ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мущественных прав субъектов малого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реднего предпринимательства), в целя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оставления муниципального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Эльтонского 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аллас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олгоградской области во владение и (или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 пользование на долгосрочной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убъектам малого и средн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принимательства и организация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разующим инфраструктуру поддерж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ъектов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в редакции постановлений от 24.02. 2021г. № 2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 28.05. 2018г. № 34, от 13.06.2019г. №45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 целью приведения законодательства Эльтон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 сельского поселения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1. Внести изменения и дополнения в Постановление Администрации Эльтонского сельского поселения № 126 от 12.10. 2017г. «Об утверждении Положения о порядке формирования, ведения и обязательного опубликования перечня муниципального имущества Эльтонского </w:t>
      </w:r>
      <w:r>
        <w:rPr>
          <w:bCs/>
          <w:color w:val="000000"/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 xml:space="preserve">Палласов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Эльтонского </w:t>
      </w:r>
      <w:r>
        <w:rPr>
          <w:bCs/>
          <w:color w:val="000000"/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 xml:space="preserve">Палласовского муниципального района Волгоград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Cs/>
          <w:color w:val="000000"/>
          <w:sz w:val="26"/>
          <w:szCs w:val="26"/>
        </w:rPr>
        <w:t xml:space="preserve">(в редакции постановлений от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24.02. 2021г. № 20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 28.05. 2018г. № 34, от 13.06.2019г. № 45) </w:t>
      </w:r>
      <w:r>
        <w:rPr>
          <w:color w:val="000000"/>
          <w:sz w:val="26"/>
          <w:szCs w:val="26"/>
        </w:rPr>
        <w:t xml:space="preserve">- (далее - постановление)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sub_110107"/>
      <w:bookmarkStart w:id="1" w:name="sub_110107"/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</w:t>
      </w:r>
      <w:r>
        <w:rPr>
          <w:b/>
          <w:color w:val="000000"/>
          <w:sz w:val="26"/>
          <w:szCs w:val="26"/>
        </w:rPr>
        <w:t xml:space="preserve">1.1. Пункт 1.3 Положения изложить в следующей редакции: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         </w:t>
      </w:r>
      <w:r>
        <w:rPr>
          <w:color w:val="000000"/>
          <w:sz w:val="26"/>
          <w:szCs w:val="26"/>
          <w:shd w:fill="FFFFFF" w:val="clear"/>
        </w:rPr>
        <w:t>«1.3.) Муниципальное имущество, включенное в указанный перечень, используется в целях предоставления его во владение и (или) в пользование на долгосрочной основе (в том числе п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25400/92d969e26a4326c5d02fa79b8f9cf4994ee5633b/" \l "dst10001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льготным ставка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 </w:t>
      </w:r>
      <w:hyperlink r:id="rId3">
        <w:r>
          <w:rPr>
            <w:rStyle w:val="InternetLink"/>
            <w:color w:val="000000"/>
            <w:sz w:val="26"/>
            <w:szCs w:val="26"/>
            <w:shd w:fill="FFFFFF" w:val="clear"/>
          </w:rPr>
          <w:t>законом</w:t>
        </w:r>
      </w:hyperlink>
      <w:r>
        <w:rPr>
          <w:color w:val="000000"/>
          <w:sz w:val="26"/>
          <w:szCs w:val="26"/>
          <w:shd w:fill="FFFFFF" w:val="clear"/>
        </w:rPr>
        <w:t> 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406132/90f9a162fec7f54cd09e7e68210417071668be68/" \l "dst44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одпунктах 6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406132/90f9a162fec7f54cd09e7e68210417071668be68/" \l "dst44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8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406132/90f9a162fec7f54cd09e7e68210417071668be68/" \l "dst158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9 пункта 2 статьи 39.3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Земельного кодекса Российской Федерации. Этот перечень подлежит обязательному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25400/24220a1236152027945f17875c199a3b693091d5/" \l "dst100056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опубликованию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в средствах массовой информации, а также размещению в информационно-телекоммуникационной сети "Интернет" на официальном сайте Администрации Комсомольского сельского поселения и (или) на официальных сайтах информационной поддержки субъектов малого и среднего предпринимательства. В указанный перечень не включаются земельные участки, предусмотренные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406132/8a479c028d080f9c4013f9a12ca4bc04a1bc7527/" \l "dst160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одпунктами 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-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406132/8a479c028d080f9c4013f9a12ca4bc04a1bc7527/" \l "dst63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0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406132/8a479c028d080f9c4013f9a12ca4bc04a1bc7527/" \l "dst63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3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-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406132/8a479c028d080f9c4013f9a12ca4bc04a1bc7527/" \l "dst635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5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406132/8a479c028d080f9c4013f9a12ca4bc04a1bc7527/" \l "dst638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8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406132/8a479c028d080f9c4013f9a12ca4bc04a1bc7527/" \l "dst639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 пункта 8 статьи 39.1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    </w:t>
      </w:r>
      <w:r>
        <w:rPr>
          <w:color w:val="000000"/>
          <w:sz w:val="26"/>
          <w:szCs w:val="26"/>
          <w:shd w:fill="FFFFFF" w:val="clear"/>
        </w:rPr>
        <w:t>Запрещается продажа муниципального имущества, включенного в указанный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9676/7705ea248eb2ec0cf267513902ed8f43cc104c97/" \l "dst10036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и 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Федерального закона от 24.07.2007г. № 209-ФЗ "О развитии малого и среднего предпринимательства в Российской Федерации"</w:t>
        </w:r>
        <w:r>
          <w:rPr>
            <w:rStyle w:val="InternetLink"/>
            <w:rFonts w:cs="Arial" w:ascii="Arial" w:hAnsi="Arial"/>
            <w:b/>
            <w:bCs/>
            <w:color w:val="000000"/>
            <w:sz w:val="27"/>
            <w:szCs w:val="27"/>
            <w:shd w:fill="FFFFFF" w:val="clear"/>
          </w:rPr>
          <w:t> </w:t>
        </w:r>
      </w:hyperlink>
      <w:r>
        <w:rPr>
          <w:color w:val="000000"/>
          <w:sz w:val="26"/>
          <w:szCs w:val="26"/>
          <w:shd w:fill="FFFFFF" w:val="clear"/>
        </w:rPr>
        <w:t xml:space="preserve"> перечня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 </w:t>
      </w:r>
      <w:hyperlink r:id="rId5">
        <w:r>
          <w:rPr>
            <w:rStyle w:val="InternetLink"/>
            <w:color w:val="000000"/>
            <w:sz w:val="26"/>
            <w:szCs w:val="26"/>
            <w:shd w:fill="FFFFFF" w:val="clear"/>
          </w:rPr>
          <w:t>законом</w:t>
        </w:r>
      </w:hyperlink>
      <w:r>
        <w:rPr>
          <w:color w:val="000000"/>
          <w:sz w:val="26"/>
          <w:szCs w:val="26"/>
          <w:shd w:fill="FFFFFF" w:val="clear"/>
        </w:rPr>
        <w:t> 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406132/90f9a162fec7f54cd09e7e68210417071668be68/" \l "dst44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одпунктах 6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406132/90f9a162fec7f54cd09e7e68210417071668be68/" \l "dst44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8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406132/90f9a162fec7f54cd09e7e68210417071668be68/" \l "dst158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9 пункта 2 статьи 39.3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 Земельного кодекса Российской Федерации.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</w:t>
      </w:r>
      <w:r>
        <w:rPr>
          <w:b/>
          <w:color w:val="000000"/>
          <w:sz w:val="26"/>
          <w:szCs w:val="26"/>
        </w:rPr>
        <w:t xml:space="preserve">1.2. Пункт 2.2 Положения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ar-SA"/>
        </w:rPr>
        <w:t>2.2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я администрации Эльтонского сельского поселения Палласовского муниципального района Волгоградской области,</w:t>
      </w:r>
      <w:r>
        <w:rPr>
          <w:color w:val="000000"/>
          <w:sz w:val="26"/>
          <w:szCs w:val="26"/>
          <w:lang w:eastAsia="en-US"/>
        </w:rPr>
        <w:t xml:space="preserve"> (далее - уполномоченный орган) </w:t>
      </w:r>
      <w:r>
        <w:rPr>
          <w:color w:val="000000"/>
          <w:sz w:val="26"/>
          <w:szCs w:val="26"/>
          <w:lang w:eastAsia="ar-SA"/>
        </w:rPr>
        <w:t>об утверждении Перечня или о внесении в него изменений на основе предложений администрации Эльтонского сельского поселения Палласовского муниципального района Волгоградской области, муниципальных унитарных предприятий и муниципальных учреждений, субъектов малого и среднего предпринимательства,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   </w:t>
      </w:r>
      <w:r>
        <w:rPr>
          <w:color w:val="000000"/>
          <w:sz w:val="26"/>
          <w:szCs w:val="26"/>
        </w:rPr>
        <w:t>Рассмотрение предложений, осуществляется главой Эльтонского  сельского поселения в течение 30 календарных дней с даты их поступления в администрацию Эльто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        </w:t>
      </w:r>
      <w:r>
        <w:rPr>
          <w:color w:val="000000"/>
          <w:sz w:val="26"/>
          <w:szCs w:val="26"/>
          <w:shd w:fill="FFFFFF" w:val="clear"/>
        </w:rPr>
        <w:t>В случае внесения изменений в реестр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»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</w:t>
      </w:r>
      <w:r>
        <w:rPr>
          <w:b/>
          <w:color w:val="000000"/>
          <w:sz w:val="26"/>
          <w:szCs w:val="26"/>
        </w:rPr>
        <w:t xml:space="preserve">1.3. В пункте 3.4 Положения слово «государственных» заменить словом «муниципальных».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3. Настоящее Постановление вступает в силу с момента официального опубликования (обнародования). </w:t>
      </w:r>
      <w:bookmarkEnd w:id="1"/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Глава  Эльтонского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ельского поселения                                                             Н.А. Сурганов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Рег: 7</w:t>
      </w:r>
      <w:r>
        <w:rPr>
          <w:b/>
          <w:color w:val="000000"/>
          <w:sz w:val="26"/>
          <w:szCs w:val="26"/>
          <w:lang w:val="en-US"/>
        </w:rPr>
        <w:t>/</w:t>
      </w:r>
      <w:r>
        <w:rPr>
          <w:b/>
          <w:color w:val="000000"/>
          <w:sz w:val="26"/>
          <w:szCs w:val="26"/>
        </w:rPr>
        <w:t>202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2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54523/" TargetMode="External"/><Relationship Id="rId4" Type="http://schemas.openxmlformats.org/officeDocument/2006/relationships/hyperlink" Target="http://www.consultant.ru/document/cons_doc_LAW_52144/" TargetMode="External"/><Relationship Id="rId5" Type="http://schemas.openxmlformats.org/officeDocument/2006/relationships/hyperlink" Target="http://www.consultant.ru/document/cons_doc_LAW_35452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7:00Z</dcterms:created>
  <dc:creator>yurist</dc:creator>
  <dc:description/>
  <cp:keywords/>
  <dc:language>en-US</dc:language>
  <cp:lastModifiedBy>user</cp:lastModifiedBy>
  <cp:lastPrinted>2022-02-02T07:24:00Z</cp:lastPrinted>
  <dcterms:modified xsi:type="dcterms:W3CDTF">2022-02-07T08:04:00Z</dcterms:modified>
  <cp:revision>7</cp:revision>
  <dc:subject/>
  <dc:title/>
</cp:coreProperties>
</file>