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572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Эльт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03 »февраля   2022 года                                                                        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Эльтонского сельского поселения от 29.12.  2017 г. № 164  «Об утверждении Положения об оплате труда работников по техническому обеспечению деятельности администрации Эльтонского сельского поселения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 редакции постановлений от «29» 12. 2018г. № 191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16» 10.  2019г. № 85,  «02» 11. 2020г. № 136, </w:t>
      </w:r>
    </w:p>
    <w:p>
      <w:pPr>
        <w:pStyle w:val="Normal"/>
        <w:rPr/>
      </w:pPr>
      <w:r>
        <w:rPr>
          <w:b/>
          <w:sz w:val="26"/>
          <w:szCs w:val="26"/>
        </w:rPr>
        <w:t>от «30» 12.  2021г. № 139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целью приведения законодательства Эльтон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 сельского посел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Внести изменения и дополнения в Постановление Администрации Эльтонского сельского поселения от 29.12. 2017г. № 164 «Об утверждении Положения об оплате труда работников по техническому обеспечению деятельности администрации Эльтонского  сельского поселения» (в редакции постановлений от  «29» 12. 2018г. № 191, от «16» 10.  2019г. № 85,  «02» 11. 2020г. № 136, от «30» 12.  2021г. № 139)     (далее - постановление). </w:t>
      </w:r>
    </w:p>
    <w:p>
      <w:pPr>
        <w:pStyle w:val="Normal"/>
        <w:autoSpaceDE w:val="false"/>
        <w:ind w:firstLine="709"/>
        <w:jc w:val="both"/>
        <w:rPr/>
      </w:pPr>
      <w:bookmarkStart w:id="0" w:name="sub_110107"/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1.  Раздел 3 Положения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1" w:name="sub_400"/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«3. Порядок и условия установления выплат стимулирующего характера</w:t>
      </w:r>
      <w:bookmarkEnd w:id="1"/>
      <w:r>
        <w:rPr>
          <w:b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bookmarkStart w:id="2" w:name="sub_41"/>
      <w:bookmarkEnd w:id="2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Порядок и размеры выплат стимулирующего характера работникам устанавливаются 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р выплат стимулирующего характера может определяться как в процентах к окладу (должностному окладу, ставке) работника, так и в абсолютном размере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В целях поощрения работников за качественно выполненную работу, главой Эльтонского сельского поселения могут быть установлены следующие выплаты стимулирующего характер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sub_41"/>
      <w:bookmarkStart w:id="4" w:name="sub_4101"/>
      <w:bookmarkStart w:id="5" w:name="sub_41"/>
      <w:bookmarkStart w:id="6" w:name="sub_4101"/>
      <w:bookmarkEnd w:id="5"/>
      <w:bookmarkEnd w:id="6"/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.2.1</w:t>
      </w:r>
      <w:r>
        <w:rPr>
          <w:b/>
          <w:sz w:val="26"/>
          <w:szCs w:val="26"/>
        </w:rPr>
        <w:t xml:space="preserve"> ежемесячная надбавка за сложность, напряженность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бавка  устанавливается  в размере от 50 до  100 процентов  должностного оклада;</w:t>
      </w:r>
    </w:p>
    <w:p>
      <w:pPr>
        <w:pStyle w:val="Normal"/>
        <w:ind w:firstLine="720"/>
        <w:jc w:val="both"/>
        <w:rPr/>
      </w:pPr>
      <w:bookmarkStart w:id="7" w:name="sub_4101"/>
      <w:bookmarkStart w:id="8" w:name="sub_4103"/>
      <w:bookmarkEnd w:id="7"/>
      <w:bookmarkEnd w:id="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2.2 </w:t>
      </w:r>
      <w:r>
        <w:rPr>
          <w:b/>
          <w:sz w:val="26"/>
          <w:szCs w:val="26"/>
        </w:rPr>
        <w:t>ежемесячная надбавка за непрерывный стаж работы в администрации Эльтонского сель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4103"/>
      <w:bookmarkEnd w:id="9"/>
      <w:r>
        <w:rPr>
          <w:sz w:val="26"/>
          <w:szCs w:val="26"/>
        </w:rPr>
        <w:t>Надбавка за непрерывный стаж работы (за выслугу лет)  устанавливается  работникам 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3 года до 8 лет - 10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ыше 8 лет до 13 лет - 15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ыше 13 до 18 лет - 20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ыше 18  лет до 23 лет- 25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ыше 23 лет -30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бавка начисляется исходя из должностного оклада без учета других доплат и надба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временном заместительстве надбавка за выслугу лет назначается из должностного оклада по занимаемой долж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сновным документом для определения непрерывного стажа работы в администрации Эльтонского сельского поселения является трудовая книжка</w:t>
      </w:r>
      <w:r>
        <w:rPr>
          <w:sz w:val="26"/>
          <w:szCs w:val="26"/>
        </w:rPr>
        <w:t xml:space="preserve"> и (или) сведения о трудовой деятельности, оформленные в установленном трудовым законодательством порядк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3  </w:t>
      </w:r>
      <w:r>
        <w:rPr>
          <w:b/>
          <w:sz w:val="26"/>
          <w:szCs w:val="26"/>
        </w:rPr>
        <w:t>ежемесячная надбавка водителям за класс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классность (1 и 2 класс) устанавливается, при наличии в водительском удостоверении с определенными категориями  транспортных  средств, в следующих размера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1 класс ( категория В,С,Д,Е) - 25%   от должностного окла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2 класс (категория В,С или только Д или Е)- 10%  от должностного оклада;</w:t>
      </w:r>
    </w:p>
    <w:p>
      <w:pPr>
        <w:pStyle w:val="Normal"/>
        <w:ind w:firstLine="720"/>
        <w:jc w:val="both"/>
        <w:rPr/>
      </w:pPr>
      <w:bookmarkStart w:id="10" w:name="sub_410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2.4 </w:t>
      </w:r>
      <w:r>
        <w:rPr>
          <w:b/>
          <w:sz w:val="26"/>
          <w:szCs w:val="26"/>
        </w:rPr>
        <w:t>ежемесячное денежное поощр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мия  выплачивается  работникам в размере 33 процентов от должностного оклада ежемесячно, с целью повышения ответственности за качественное и своевременное выполнение  своих обязанностей, предусмотренных должностными инструкциями, соблюдение служебной дисципл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, допустившие нарушения своих должностных обязанностей или трудовой дисциплины, могут быть лишены премии полностью или частично на основании правового акта глав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2.5 </w:t>
      </w:r>
      <w:r>
        <w:rPr>
          <w:b/>
          <w:sz w:val="26"/>
          <w:szCs w:val="26"/>
        </w:rPr>
        <w:t>премия по итогам работы за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Премия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о итогам работы за год</w:t>
      </w:r>
      <w:r>
        <w:rPr>
          <w:sz w:val="26"/>
          <w:szCs w:val="26"/>
        </w:rPr>
        <w:t xml:space="preserve"> выплачивается в размере одного должностного оклада при наличии экономии фонда оплат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4105"/>
      <w:r>
        <w:rPr>
          <w:sz w:val="26"/>
          <w:szCs w:val="26"/>
        </w:rPr>
        <w:t xml:space="preserve">  </w:t>
      </w:r>
      <w:bookmarkEnd w:id="11"/>
      <w:r>
        <w:rPr>
          <w:sz w:val="26"/>
          <w:szCs w:val="26"/>
        </w:rPr>
        <w:t xml:space="preserve">3.2.6 </w:t>
      </w:r>
      <w:r>
        <w:rPr>
          <w:b/>
          <w:sz w:val="26"/>
          <w:szCs w:val="26"/>
        </w:rPr>
        <w:t>Единовременное денежное поощре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диновременная  прем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работникам может быть выплачена  к юбилейным датам (50-летие и далее каждые последующие пять лет), с учетом общего трудового стажа в администрации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1 года до 5 лет – не более 25 процентов должностного окла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5 лет до 10 лет – не более 50 процентов должностного окла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10 лет до 15 лет – не более 75 процентов должностного окла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ыше 15 лет – не более 100 процентов должностного оклада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2.7 </w:t>
      </w:r>
      <w:r>
        <w:rPr>
          <w:b/>
          <w:sz w:val="26"/>
          <w:szCs w:val="26"/>
        </w:rPr>
        <w:t>Единовременная премия  в связи с выходом на пенсию</w:t>
      </w:r>
      <w:r>
        <w:rPr>
          <w:sz w:val="26"/>
          <w:szCs w:val="26"/>
        </w:rPr>
        <w:t xml:space="preserve"> и прекращением работы в размере  одного должностного оклада при наличии экономии фонда оплат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2.8 </w:t>
      </w:r>
      <w:r>
        <w:rPr>
          <w:b/>
          <w:sz w:val="26"/>
          <w:szCs w:val="26"/>
        </w:rPr>
        <w:t>Материальная помощь</w:t>
      </w:r>
      <w:r>
        <w:rPr>
          <w:sz w:val="26"/>
          <w:szCs w:val="26"/>
        </w:rPr>
        <w:t xml:space="preserve"> – это единовременная выплата производится один раз в год в размере  двух должностных окладов без учета компенсационных и стимулирующих выплат. Не использованная  работником в течение календарного года единовременная выплата выплачивается до 25 декабря текущего года 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</w:t>
      </w:r>
      <w:bookmarkEnd w:id="0"/>
      <w:r>
        <w:rPr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Эльтонского                                                          Н.А. Сург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г: 6/2022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9:00Z</dcterms:created>
  <dc:creator>yurist</dc:creator>
  <dc:description/>
  <cp:keywords/>
  <dc:language>en-US</dc:language>
  <cp:lastModifiedBy>user</cp:lastModifiedBy>
  <dcterms:modified xsi:type="dcterms:W3CDTF">2022-02-03T13:38:00Z</dcterms:modified>
  <cp:revision>24</cp:revision>
  <dc:subject/>
  <dc:title/>
</cp:coreProperties>
</file>