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22 г.</w:t>
        <w:tab/>
        <w:tab/>
        <w:tab/>
        <w:tab/>
        <w:tab/>
        <w:tab/>
        <w:tab/>
        <w:tab/>
        <w:tab/>
        <w:tab/>
        <w:t xml:space="preserve">              №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, от 27.04.2021 г № 41, от 10.06.2021 г № 61, от 16.08.2021 г № 79, от 17.11.2021 г № 121, от 21.12.2021 г № 132, от 27.12.2021 г № 135, от 30.12.2021 г № 1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, от 10.06.2021 г № 15, от 16.08.2021 г № 22., от 17.11.2021 г. № 33, от 21.11.2021 г. № 40, от 27.12.2021 г № 41/3, от 30.12.2021 г № 42, от 28.01.2022 г. №3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42 от 30.12.2021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4 /2022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</w:t>
      </w:r>
      <w:r>
        <w:rPr>
          <w:color w:val="FF0000"/>
        </w:rPr>
        <w:t xml:space="preserve"> </w:t>
      </w:r>
      <w:r>
        <w:rPr/>
        <w:t>от 28.01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0"/>
        <w:gridCol w:w="1270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5:00Z</dcterms:created>
  <dc:creator>Customer</dc:creator>
  <dc:description/>
  <dc:language>en-US</dc:language>
  <cp:lastModifiedBy>user</cp:lastModifiedBy>
  <cp:lastPrinted>2016-12-13T09:02:00Z</cp:lastPrinted>
  <dcterms:modified xsi:type="dcterms:W3CDTF">2022-02-04T10:45:00Z</dcterms:modified>
  <cp:revision>2</cp:revision>
  <dc:subject/>
  <dc:title>ВОЛГОГРАДСКАЯ ОБЛАСТЬ</dc:title>
</cp:coreProperties>
</file>