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4064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АДМИНИСТРАЦИЯ ЭЛЬТО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  28 января 2022 г.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п. Эльтон                                      № 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Направление уведомления о планируемом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носе объекта капитального строительств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 уведомления о завершении сноса объект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питального строительства»</w:t>
      </w:r>
    </w:p>
    <w:p>
      <w:pPr>
        <w:pStyle w:val="ConsPlusTitl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 Федеральным 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администрации Эльто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от «19» 09. 2018г. № 99 «Об утверждении Порядка разработки и утверж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ых регламентов предоставления муниципальных услуг», руководствуясь Уставом Эльтонского сельского поселения, администра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льто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b/>
          <w:b/>
          <w:color w:val="000000"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0"/>
          <w:sz w:val="26"/>
          <w:szCs w:val="26"/>
        </w:rPr>
        <w:t>ПОСТАНОВЛЯЕТ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4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  <w:t xml:space="preserve">1. Утвердить Административный регламент предоставления   муниципальной услуги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</w:rPr>
        <w:t xml:space="preserve"> (приложение к постановлению)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24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24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4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4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а Эльтонского </w:t>
        <w:tab/>
        <w:t>Н.А. Сурган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ельского посел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г. № 3/2022г.</w:t>
      </w:r>
    </w:p>
    <w:p>
      <w:pPr>
        <w:pStyle w:val="ConsPlusTitl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Эльтонск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8.01. 2022г.  № 3 </w:t>
      </w:r>
    </w:p>
    <w:p>
      <w:pPr>
        <w:pStyle w:val="ConsPlusTitl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ЫЙ РЕГЛАМЕНТ ПРЕДОСТАВЛЕНИЯ МУНИЦИПАЛЬНОЙ УСЛУГИ «НАПРАВЛЕНИЕ УВЕДОМЛЕНИЯ </w:t>
        <w:br/>
        <w:t>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щие полож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Gothic;ＭＳ ゴシック" w:cs="Times New Roman"/>
          <w:b/>
          <w:b/>
          <w:color w:val="000000"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й регламент разработан в целях повышения качества предоставления и доступности результатов предоставления</w:t>
      </w:r>
      <w:r>
        <w:rPr>
          <w:rFonts w:cs="Times New Roman" w:ascii="Times New Roman" w:hAnsi="Times New Roman"/>
          <w:strike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ый регламент 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. Снос объекта капитального строительства осуществляетс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лавой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Градостроительного кодекса Российской Федерации (далее - ГрК РФ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строительства объектов капитального строи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ведения о заявите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Заявитель – физическое или юридическое лицо,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ющееся застройщиком или техническим заказчико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либо их уполномоченные представители (далее - заявитель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 Порядок информирования заявителей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1. Сведения о месте нахождения, контактных телефонах </w:t>
        <w:br/>
        <w:t xml:space="preserve">и графике работы Администрации Эльтонского сельского поселения Палласовского муниципального района Волгоградской области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х органов</w:t>
      </w:r>
      <w:r>
        <w:rPr>
          <w:rFonts w:cs="Times New Roman" w:ascii="Times New Roman" w:hAnsi="Times New Roman"/>
          <w:color w:val="000000"/>
          <w:sz w:val="26"/>
          <w:szCs w:val="26"/>
        </w:rPr>
        <w:t>, филиала по работе с заявителями Палласовского района Волгоградской области ГКУ ВО "МФЦ" (далее – МФЦ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Эльтонского сельского поселения Палласовского муниципального  района находится по адресу: Волгоградская область, Палласовский район, п. Эльтон, ул. Советская, д. 25;  тел.: 8(84492) 56-6-80, официальный сайт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inelt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adm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lt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mail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ём и консультирование граждан по вопросам, связанным с предоставлением Муниципальной услуги, осуществляется администрацией Эльтонского сельского поселения Палласовского муниципального района Волгоградской области (далее - Администрация) в соответствии со следующим графиком: Понедельник- пятница  с 08:00 до 17:12 , перерыв на обед (ежедневно) с12:00 до 13:30;  суббота и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жмуниципальный отдел по Палласовскому и Старополтавскому районам управления Росреестра по Волгоградской области: Волгоградская область, г. Палласовка, ул. Остравская, 15, тел. 8 (800) 100-34-34, 8(84492) 6-80-94, официальный сайт: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rosreestr.gov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 График работы: Понедельник-четверг с 09.00 до 18.00, пятница с 09.00 до 16.45, перерыв на обед (ежедневно) с 12.30-13.15, суббота и воскресенье- выход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илиал по работе с заявителями Палласовского района Волгоградской области ГКУ ВО «МФЦ»: 404264, Волгоградская область, г. Палласовка, ул. Коммунистическая, 4, тел. 8 (84492) 6-52-68; 8 (84492) 6-13-33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ём и консультирование граждан по вопросам, связанным с предоставлением Муниципальной услуги, осуществляется так же в Филиале по работе с заявителями Палласовского района ГКУ ВО МФЦ (далее МФЦ) в соответствии со следующим графиком работы, без перерыва на обед: Понедельник с 09:00 до 20:00, вторник- пятница с 09:00 до 18:00, суббота с 09:00 до 15:30, Воскресенье-выходн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http://mfc.volganet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.</w:t>
      </w:r>
      <w:bookmarkStart w:id="1" w:name="_Hlk5849264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посредственно в администрации Эльто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Эльтонского 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почте, в том числе электронной (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adm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lt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mail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ети Интернет на официальном сайте администрации Эльтонского  сельского поселения (https:/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dminelton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firstLine="709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 Наименование муниципальной услуги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 муниципальной услуги: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1. Органом, предоставляющим муниципальную услугу, является администрация Эльтонского сельского поселения (далее –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2. 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3. 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 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Результатом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услуги являе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и рассмотр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уведомления о планируемом сносе объекта капитального строительств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- уведомление о планируемом сносе)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размещения уведомления о планируемом сносе и документов, необходимых для предоставления муниципальной услуги, в государственной информационной системе обеспечения градостроительной деятельности (далее - ГИСОГД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отказ в обеспечении размещения уведомления о планируемом сносе в ГИСОГД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и рассмотр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- уведомление о завершении сноса)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обеспечение размещения уведомления о завершении сноса в ГИСОГ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4. Срок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услуг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 дня получения уведомления о планируемом сносе – 7 рабочих дней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 дня получения уведомления о завершении сноса – 7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 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Конституция Российской Федерации («Российская газета», № 237, 25.12.1993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Градостроительный кодекс Российской Федерации от 29.12.2004 № 190-ФЗ («Российская газета», № 290, 30.12.2004, «Собрание законодательства Российской Федерации», 03.01.2005, № 1 (часть 1), ст. 16, «Парламентская газета», № 5-6, 14.01.200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Федеральный закон от 06.10.2003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«Собрание законодательства Российской Федерации», 06.10.2003, № 40, ст. 3822</w:t>
      </w:r>
      <w:r>
        <w:rPr>
          <w:rFonts w:cs="Times New Roman" w:ascii="Times New Roman" w:hAnsi="Times New Roman"/>
          <w:color w:val="000000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 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2010, № 4179, ст. 3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ановление Правительства Российской Федерации от 26.04.2019 № 509 «Об утверждении требований к составу и содержанию проекта организации работ по сносу объекта капитального строительства» (Официальный интернет-портал правовой информации http://www.pravo.gov.ru, 30.04.2019, «Собрание законодательства Российской Федерации», 06.05.2019, № 18, ст. 2245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Официальный интернет-портал правовой информации http://www.pravo.gov.ru, 22.02.2019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Устав Эльтонского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Par104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2.6. 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1. В целях обеспечения размещения в ГИСОГД уведомления о планируемом сносе заявитель самостоятельно представляет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уведомление о планируемом сносе по форме, утвержденной приказом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далее – приказ Минстроя России от 24.01.2019 № 34/п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P72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 xml:space="preserve">2) результаты и материалы обследования объекта капитального строительства (за исключением случаев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 части 17 статьи 5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ГрК РФ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P73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 xml:space="preserve">3) проект организации работ по сносу объекта капитального строительства (за исключением случаев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 части 17 статьи 5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Гр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2. В случае непредставления документов, указанных в подпунктах 2, 3 пункта 2.6.1 настоящего административного регламента, уполномоченный орган запрашивает их у заявител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3. Заявитель в целях обеспечения размещения в ГИСОГД уведомления о планируемом сносе вправе представить по собственной инициативе следующие документы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 правоустанавливающие документы на земельный участок, в случае, если права на него зарегистрированы в Едином государственном реестре недвижимост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 правоустанавливающие документы на объект капитального строительства, подлежащий сносу, в случае, если права на него зарегистрированы в Едином государственном реестре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 выписку из Единого государственного реестра юридических лиц о юридическом лице, являющемся заяв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 выписку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(их копии или сведения, содержащиеся в них), указанные в настоящем пункте, запрашиваются уполномоченным органом в государственных органах, в распоряжении которых находятся указанные документы, в случае, если заявитель не представил указанные документы самостояте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4. В целях обеспечения размещения в ГИСОГД уведомления о завершении сноса заявитель самостоятельно представляет уведомление о завершении сноса по форме, утвержденной приказом Минстроя России от 24.01.2019 № 34/п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P86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2.7. 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1. 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1.1.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7.1.2. 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,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1.3.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1.4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1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2.7.2. Уведомление о планируемом сносе, </w:t>
      </w:r>
      <w:r>
        <w:rPr>
          <w:rFonts w:cs="Times New Roman" w:ascii="Times New Roman" w:hAnsi="Times New Roman"/>
          <w:color w:val="000000"/>
          <w:sz w:val="26"/>
          <w:szCs w:val="26"/>
        </w:rPr>
        <w:t>уведомление о завершении снос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подается заявителем (его уполномоченным представителем) на бумажном носителе посредством личного обращения в уполномоченный орган, в том числе через МФЦ, либо направляется в уполномоченный орган посредством почтового отправления или Единого портала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6"/>
          <w:szCs w:val="26"/>
          <w:highlight w:val="darkGray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3. 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Уведомление о планируемом снос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документы, прилагаемые к нему, уведомление о завершении сноса могут быть направлены заявителем в уполномоченный орган в форме электронных документов, подписанных простой электронной подписью и (или) усиленной квалифицированной электронной подписью (далее – квалифицированная подпись), посредством электронного носителя и (или) информационно-телекоммуникационной сети общего пользования, включая сеть Интернет, в соответствии с действующим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8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 в результате проверки квалифицированной подписи выявлено несоблюдение установленных статьей 11 Федерального закона от 06.04.2011 № 63-ФЗ «Об электронной подписи» (далее - Федеральный закон № 63-ФЗ) условий признания ее действительности, в случае обращения за предоставлением муниципальной услуги в электронной форме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 уведомлен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 планируемом сносе </w:t>
      </w:r>
      <w:r>
        <w:rPr>
          <w:rFonts w:cs="Times New Roman" w:ascii="Times New Roman" w:hAnsi="Times New Roman"/>
          <w:color w:val="000000"/>
          <w:sz w:val="26"/>
          <w:szCs w:val="26"/>
        </w:rPr>
        <w:t>и документы, прилагаемые к нему, уведомление о завершении сноса поданы в не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3) 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едомление о планируемом сносе либ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домление о завершении сноса не соответствует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форме</w:t>
      </w:r>
      <w:r>
        <w:rPr>
          <w:rFonts w:cs="Times New Roman" w:ascii="Times New Roman" w:hAnsi="Times New Roman"/>
          <w:color w:val="000000"/>
          <w:sz w:val="26"/>
          <w:szCs w:val="26"/>
        </w:rPr>
        <w:t>, утвержденной приказом Минстроя России от 24.01.2019 № 34/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9. </w:t>
      </w:r>
      <w:r>
        <w:rPr>
          <w:rFonts w:cs="Times New Roman" w:ascii="Times New Roman" w:hAnsi="Times New Roman"/>
          <w:color w:val="000000"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9.1. Срок предоставления муниципальной услуги при поступлении уведомления о планируемом сносе приостанавливается в случае, если заявителем не представлены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документы, указанные в подпунктах 2, 3 пункта 2.6.1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9.2. Основания для приостановления предоставления муниципальной услуги при поступлении уведомления о завершении сноса отсутствую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9.3. Основаниями для отказа в обеспечении размещения в ГИСОГД уведомления о планируемом сносе и документов, указанных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в подпунктах 2, 3 пункта 2.6.1 настоящего административного регламента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- отсутствие документов, предусмотренных пунктами 2.6.1, 2.6.3 настоящего административного регламента и непредставленных заявителем по запросу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 местного самоуправления. Неполучение (несвоевременное получение), указанных в пункте 2.6.3 настоящего административного регламента документов, запрошенных в рамках межведомственного информационного взаимодействия, не является основанием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снос объекта капитального строительства планируется на основании решения лица, не являющегося застройщиком или техническим заказчик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уведомление о планируемом сносе подано или направлено лицом, не являющимся застройщиком или техническим заказчиком, либо их уполномоченным представителе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уведомление о планируемом сносе подано менее чем за семь рабочих дней до начала выполнения работ по сносу объекта капитального строитель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уведомление о планируемом сносе подано в отношении объекта капитального строительства, который имеет признаки самовольной постройки. В случае отказа в предоставлении муниципальной услуги по данному основанию заявитель вправе обратиться с уведомлением о планируемом сносе повторно,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уведомление о планируемом сносе подано в отношении объекта капитального строительства, который расположен в границах зон с особыми условиями использо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уведомление о планируемом сносе подано в отношении объекта капитального строительства, который является объектом культурного наслед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уведомление о планируемом сносе подано в целях строительства нового объекта капитального строительства, реконструкции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9.4. Основания для отказа в обеспечении размещения уведомления о завершении сноса в ГИСОГД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0. 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 участвующими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1. Муниципальная услуга предоставляется беспл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 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аксимальный срок ожидания в очереди при подач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уведомления о планируемом сносе, </w:t>
      </w:r>
      <w:r>
        <w:rPr>
          <w:rFonts w:cs="Times New Roman" w:ascii="Times New Roman" w:hAnsi="Times New Roman"/>
          <w:color w:val="000000"/>
          <w:sz w:val="26"/>
          <w:szCs w:val="26"/>
        </w:rPr>
        <w:t>уведомления о завершении снос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 при получении результата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ый срок ожидания в очереди при подач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уведомления о планируемом сносе, </w:t>
      </w:r>
      <w:r>
        <w:rPr>
          <w:rFonts w:cs="Times New Roman" w:ascii="Times New Roman" w:hAnsi="Times New Roman"/>
          <w:color w:val="000000"/>
          <w:sz w:val="26"/>
          <w:szCs w:val="26"/>
        </w:rPr>
        <w:t>уведомления о завершении сноса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3. Срок регистрации документов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 на личном приеме граждан – не более 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- при поступлени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уведомления о планируемом снос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документов, прилагаемых к нему, уведомления о завершении сно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по поч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электронной почт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редством Единого портала государственных и муниципальных услуг и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через МФЦ –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4. Требования к помещениям, в которых предоставляется муниципальная услуга, к залу ожидания, местам для заполн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заявлений </w:t>
      </w:r>
      <w:r>
        <w:rPr>
          <w:rFonts w:cs="Times New Roman" w:ascii="Times New Roman" w:hAnsi="Times New Roman"/>
          <w:color w:val="000000"/>
          <w:sz w:val="26"/>
          <w:szCs w:val="26"/>
        </w:rPr>
        <w:t>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4.1. 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бинеты оборудуются информационной табличкой (вывеской), содержащей информацию о наименовании уполномоченного органа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4.2. Требования к местам ожи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4.3. Требования к местам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4.4. Требования к информационным стен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 порядке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ы и образцы документов для за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оч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, а также на официальном сайте уполномоченного органа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4.5. 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беспрепятственный вход инвалидов в помещение и выход из н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5. 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полномоченного органа </w:t>
      </w:r>
      <w:r>
        <w:rPr>
          <w:rFonts w:cs="Times New Roman" w:ascii="Times New Roman" w:hAnsi="Times New Roman"/>
          <w:color w:val="000000"/>
          <w:sz w:val="26"/>
          <w:szCs w:val="26"/>
        </w:rPr>
        <w:t>и должностных лиц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6. 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 Предоставление муниципальной услуги включает в себя следующие административные процед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1. При поступлении уведомления о планируемом сносе и прилагаемых к нему документов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существляются следующие административные процедуры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 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приостановл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 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 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2. При поступлении уведомления о завершении сноса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существляются следующие административные процедуры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 прием и регистрация уведомления о завершении сноса либо отказ в приеме к рассмотрению такого уведомл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обеспечение размещения уведомления о завершении сноса в ГИСОГ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6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 Выполнение административных процедур при поступлении уведомления о планируемом сносе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1. 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1.1. Основанием для начала административной процедуры является поступление в уполномоченный орган либо в МФЦ уведомления о планируемом сносе и прилагаемых к нему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1.2. Прием уведомления о планируемом сносе и прилагаемых к нему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 МФЦ передает в уполномоченный орган уведомление о планируемом сносе и прилагаемые к нему документы, полученные от заявителя, в день их пол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1.3. Получение уведомления о планируемом сносе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редставления документов через МФЦ расписка выдается указанным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ступлении уведомления о планируемом сносе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 1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63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планируемом сносе и направляет заявителю уведомление об этом в электронной форме с указанием пункто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1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личии оснований, предусмотренных подпунктами 2, 3 пункта 2.8 настоящего административного регламента, уполномоченный орган направляет заявителю уведомление об отказе в принятии документов к рассмотрению с обоснованием причин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1.6. Максимальный срок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при личном приеме – не более 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- при поступ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едомления о планируемом сносе </w:t>
      </w:r>
      <w:r>
        <w:rPr>
          <w:rFonts w:cs="Times New Roman" w:ascii="Times New Roman" w:hAnsi="Times New Roman"/>
          <w:color w:val="000000"/>
          <w:sz w:val="26"/>
          <w:szCs w:val="26"/>
        </w:rPr>
        <w:t>и прилагаемых к нему документо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по поч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электронной почт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редством Единого портала государственных и муниципальных услуг и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через МФЦ –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 об отказе в приеме к рассмотрению уведомления о планируемом сносе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1.7. 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прием и регистрация уведомления о планируемом сносе и прилагаемых к нему документов, выдача (направление в электронном виде, почтовым отправлением) расписки в получении уведомления о планируемом сносе и прилагаем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аправлени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уведом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об отказе в приеме к рассмотрению уведомления о планируемом сносе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2. Приостановл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2.1. Основанием для начала выполнения административной процедуры является отсутствие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документов, указанных в подпунктах 2, 3 пункта 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2.2. В случае если заявителем не представлены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документы, указанные в подпунктах 2, 3 пункта 2.6.1 настоящего административного регламент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олномоченный орган принимает решение о приостановлении срока предоставления муниципальной услуги и направляет принятое решение заявител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обеспечения размещения в ГИСОГД уведомления о планируемом сносе приостанавливается до получения органом местного самоуправ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документов, указанных в подпунктах 2, 3 пункта 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2.3. Максимальный срок выполнения административной процедуры - 1 рабочий день со дня поступления уведомления о планируемом сносе и прилагаемых к нему документов в уполномоченный орг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2.4. Результатом выполнения административной процедуры является приостановление срока предоставления муниципальной услуги и направление принятого решения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2.5. В случае если заявителем представлены все документы, указанные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в подпунктах 2, 3 пункта </w:t>
      </w:r>
      <w:r>
        <w:rPr>
          <w:rFonts w:cs="Times New Roman" w:ascii="Times New Roman" w:hAnsi="Times New Roman"/>
          <w:color w:val="000000"/>
          <w:sz w:val="26"/>
          <w:szCs w:val="26"/>
        </w:rPr>
        <w:t>2.6.1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пунктом 3.2.3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3. 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3.1.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уведомления о планируемом сносе и прилагаемых к нему документ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специалист уполномоченного органа переходит к выполнению следующей административной процедуры, предусмотренной пунктом 3.2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3.2. Если документы, предусмотренные пунктом 2.6.3 настоящего административного регламента, не были представлены заявителем по собственной инициативе специалист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уполномоченного органа осуществляет направ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жведомственных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запросо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- в орган государственной власти, осуществляющий </w:t>
      </w:r>
      <w:r>
        <w:rPr>
          <w:rFonts w:cs="Times New Roman" w:ascii="Times New Roman" w:hAnsi="Times New Roman"/>
          <w:color w:val="000000"/>
          <w:sz w:val="26"/>
          <w:szCs w:val="26"/>
        </w:rPr>
        <w:t>ведение Единого государственного реестра недвижимости, об объекте недвижимости (о земельном участке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3.3. Максимальный срок выполнения административной процедуры – 1 рабочий день со дня поступления уведомления о планируемом сносе и прилагаемых к нему документов специалисту уполномоченного орган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3.4. Результатом выполнения административной процедуры является направление межведомственных запросов в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4. 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4.1. Основанием для начала административной процедуры является получение специалистом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color w:val="000000"/>
          <w:sz w:val="26"/>
          <w:szCs w:val="26"/>
        </w:rPr>
        <w:t>уведомления о планируемом сносе и прилагаемых к нему документов, в том числе полученных по межведомственным запроса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4.2. Специалист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ивает размещение в ГИСОГД уведомления о планируемом сносе и прилагаемых к нему документов,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или в случае установления оснований, предусмотренных пунктом 2.9.3 настоящего административного регламента, готовит письмо об отказе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ении размещения такого уведомления в ГИСОГД с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указанием причин принятого реш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 передает на подпись уполномоченному должностному лицу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4.3. Максимальный срок выполнения административной процедуры – 1 рабочий день со дня получения специалистом уполномоченного органа документов, в том числе представленных в порядке межведомственного взаимодействия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4.4. 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обеспечение размещения в ГИСОГД уведомления о планируемом сносе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направление (вручение) заявителю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исьма об отказе в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и размещения уведомления о планируемом сносе и прилагаемых документов в ГИСОГ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6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 Выполнение административных процедур при поступлении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1. Прием и регистрация уведомления о завершении сноса либо отказ в приеме к рассмотрению так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1.1. Основанием для начала административной процедуры является поступление в уполномоченный орган либо в МФЦ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1.2. Прием уведомления о завершении сноса осуществляет специалист уполномоченного органа либо специалист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 МФЦ передает в уполномоченный орган уведомление о завершении сноса, полученное от заявителя, в день его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1.3. Получение уведомления о завершении сноса подтверждается уполномоченным органом путем выдачи (направления) заявителю расписки в его получ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редставления уведомления о завершении сноса через МФЦ расписка выдается указанным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ступлении уведомления о завершении сноса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 1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6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завершении сноса и направляет заявителю уведомление об этом в электронной форме с указанием пункто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1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личии оснований, предусмотренных подпунктами 2-4 пункта 2.8 настоящего административного регламента, уполномоченный орган направляет заявителю уведомление об отказе в принятии к рассмотрению уведомления о завершении сноса с обоснованием причин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1.6. Максимальный срок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при личном приеме – не более 15 мину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- при поступ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едомления о </w:t>
      </w:r>
      <w:r>
        <w:rPr>
          <w:rFonts w:cs="Times New Roman" w:ascii="Times New Roman" w:hAnsi="Times New Roman"/>
          <w:color w:val="000000"/>
          <w:sz w:val="26"/>
          <w:szCs w:val="26"/>
        </w:rPr>
        <w:t>завершении снос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по поч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электронной почт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редством Единого портала государственных и муниципальных услуг и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через МФЦ –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d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 об отказе в приеме к рассмотрению уведомления о завершении сноса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1.7. 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прием и регистрация уведомления о завершении сноса, выдача (направление в электронном виде, почтовым отправлением) расписки в получении уведомления о завершении сно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направлени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уведом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об отказе в приеме к рассмотрению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2. Обеспечение размещения уведомления о завершении сноса в ГИСОГ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2.1. Основанием для начала административной процедуры является получение специалистом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уполномоченного органа уведомления о </w:t>
      </w:r>
      <w:r>
        <w:rPr>
          <w:rFonts w:cs="Times New Roman" w:ascii="Times New Roman" w:hAnsi="Times New Roman"/>
          <w:color w:val="000000"/>
          <w:sz w:val="26"/>
          <w:szCs w:val="26"/>
        </w:rPr>
        <w:t>завершении снос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2.2. Специалист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уполномоченного органа обеспечивает размещ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ИСОГД уведомления о завершении сн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2.3. Максимальный срок выполнения административной процедуры – 1 рабочий день со дня получения специалистом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уполномоченного органа уведомления о </w:t>
      </w:r>
      <w:r>
        <w:rPr>
          <w:rFonts w:cs="Times New Roman" w:ascii="Times New Roman" w:hAnsi="Times New Roman"/>
          <w:color w:val="000000"/>
          <w:sz w:val="26"/>
          <w:szCs w:val="26"/>
        </w:rPr>
        <w:t>завершении сноса.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2.4. Результатом выполнения административной процедуры является обеспечение размещения в ГИСОГД уведомления о завершении сноса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Контроль за соблюдением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олжностными лицами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распоряжения руководителя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уполномоченный орган </w:t>
      </w:r>
      <w:r>
        <w:rPr>
          <w:rFonts w:cs="Times New Roman" w:ascii="Times New Roman" w:hAnsi="Times New Roman"/>
          <w:color w:val="000000"/>
          <w:sz w:val="26"/>
          <w:szCs w:val="26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5. Должностные лиц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 xml:space="preserve">их объединений и организаций, который осуществляется путем направления обращений и жалоб в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ый орган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 действий (бездействия) уполномоченного органа, МФЦ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рганизаций, указанных в 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части 1.1 статьи 16</w:t>
        </w:r>
      </w:hyperlink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ФЦ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рганизаций, указанных в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части 1.1 статьи 16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>, в том числе 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 15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№ 210-ФЗ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едерального закона № 210-ФЗ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едерального закона № 210-ФЗ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отказ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олжностного лиц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ФЦ, работника МФЦ, организац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 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ый орг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ФЦ, либо в Комитет экономики Волгоградской области, являющийся учредителем МФЦ (далее - учредитель МФЦ), а также в организации, предусмотренные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а на решения и действия (бездействие)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олжностного лиц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униципального служащего, руководителя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жет быть направлена по почте, через МФЦ, с использованием информационно-телекоммуникационной сети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тернет», официального сайта МФЦ, Единого портала государственных и муниципальных услуг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а на решения и действия (бездействие) организаций, предусмотренных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Интернет», официальных сайтов этих организаций, Единого портала государственных и муниципальных услуг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аименование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>, должностного лица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сведения об обжалуемых решениях и действиях (бездействии)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олжностного лиц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либо муниципального служащего, МФЦ, работника МФЦ, организаций, предусмотренных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>, должностного лица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ли муниципального служащего, МФЦ, работника МФЦ, организаций, предусмотренных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аботниками МФЦ, организаций, предусмотренных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а, поступившая в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ый орг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ФЦ, учредителю МФЦ, в организации, предусмотренные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ФЦ, организаций, предусмотренных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>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ризнание правомерными решения и (или) действий (бездействия)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уполномоченного орган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ных лиц, муниципальных служащих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ым орга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ФЦ, либо организацией, предусмотренной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признания жалобы не подлежащей удовлетворению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ных лиц МФЦ, работников организаций, предусмотренных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70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0"/>
        <w:ind w:left="5664" w:hanging="70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64" w:hanging="70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64" w:hanging="70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64" w:hanging="70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sectPr>
      <w:headerReference w:type="default" r:id="rId41"/>
      <w:headerReference w:type="first" r:id="rId42"/>
      <w:type w:val="nextPage"/>
      <w:pgSz w:w="11906" w:h="16838"/>
      <w:pgMar w:left="1701" w:right="1134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cs="Times New Roman"/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FF0000"/>
      <w:sz w:val="20"/>
      <w:szCs w:val="20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0">
    <w:name w:val="Знак Знак"/>
    <w:qFormat/>
    <w:rPr/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2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F5139906020350E43B08DFC9869DE8AAAB6B1FA4145814EF75C04672813461BB5789B74201CFB257A2032EC8B62DA932D7B05B96ACD69Bi63DF" TargetMode="External"/><Relationship Id="rId4" Type="http://schemas.openxmlformats.org/officeDocument/2006/relationships/hyperlink" Target="https://adminelton.ru/" TargetMode="External"/><Relationship Id="rId5" Type="http://schemas.openxmlformats.org/officeDocument/2006/relationships/hyperlink" Target="mailto:adm_elton@mail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://mfc.volganet.ru/" TargetMode="External"/><Relationship Id="rId8" Type="http://schemas.openxmlformats.org/officeDocument/2006/relationships/hyperlink" Target="mailto:adm_elton@mail.ru" TargetMode="External"/><Relationship Id="rId9" Type="http://schemas.openxmlformats.org/officeDocument/2006/relationships/hyperlink" Target="consultantplus://offline/ref=4A6ABA3171007EB085E76829DE176ECEE48DD1C972EA80650D9AD75436F8679BE9A412D4704B02F1F572600795a3K0G" TargetMode="External"/><Relationship Id="rId10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11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12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13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consultantplus://offline/ref=16FF902BDFE25612FA4EB7B7F2CC3DD866E795FBBD4973CF464A4C1BC177F5EEF6178D0973E1DF18nECCO" TargetMode="External"/><Relationship Id="rId16" Type="http://schemas.openxmlformats.org/officeDocument/2006/relationships/hyperlink" Target="consultantplus://offline/ref=8F6EFCEBD78D73945BB09737A027B4142E33081DC130F502F77E0E3DD8F195EB1B53B1CE58D9EE82C8o9N" TargetMode="External"/><Relationship Id="rId17" Type="http://schemas.openxmlformats.org/officeDocument/2006/relationships/hyperlink" Target="consultantplus://offline/ref=16FF902BDFE25612FA4EB7B7F2CC3DD866E795FBBD4973CF464A4C1BC177F5EEF6178D0973E1DF18nECCO" TargetMode="External"/><Relationship Id="rId18" Type="http://schemas.openxmlformats.org/officeDocument/2006/relationships/hyperlink" Target="consultantplus://offline/ref=8F6EFCEBD78D73945BB09737A027B4142E33081DC130F502F77E0E3DD8F195EB1B53B1CE58D9EE82C8o9N" TargetMode="External"/><Relationship Id="rId19" Type="http://schemas.openxmlformats.org/officeDocument/2006/relationships/hyperlink" Target="consultantplus://offline/ref=3BD860DBFDAF1D86B1551C494AB53AAECD57F5CED2F4F7190FAE692E40D9D201D94D11FBA17480DB08t8H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A889D916D8CCA63FEA8702672F52EF815B47E0B73C82B770F3C3BBBFF1EA9779387FEF208DV2TCL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6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6E22BD7C4DF76CD4F2BAC246121A2A4D404725F3728915D9DD2596E0C58E667DFE383995599CD603Q449L" TargetMode="External"/><Relationship Id="rId28" Type="http://schemas.openxmlformats.org/officeDocument/2006/relationships/hyperlink" Target="consultantplus://offline/ref=6E22BD7C4DF76CD4F2BAC246121A2A4D404725F3728915D9DD2596E0C58E667DFE383995599CD603Q449L" TargetMode="External"/><Relationship Id="rId29" Type="http://schemas.openxmlformats.org/officeDocument/2006/relationships/hyperlink" Target="consultantplus://offline/ref=6F67E2581701D00929E4F46049104D6C3043F019207BFC64419F7EC3EB820C64B945127D662AA87CHAAEM" TargetMode="External"/><Relationship Id="rId30" Type="http://schemas.openxmlformats.org/officeDocument/2006/relationships/hyperlink" Target="consultantplus://offline/ref=9215AC8A1E463DFF740A80FB31FBF0B2612AA2B4E714CBC50206CADC0DD46A6F507464BF337222E6f1NCM" TargetMode="External"/><Relationship Id="rId31" Type="http://schemas.openxmlformats.org/officeDocument/2006/relationships/hyperlink" Target="consultantplus://offline/ref=2B41579ADA7722726A9FBAB0A32810685311FFCA5FB31566FE0374C76B94DAA1432E2CF1DC3B94F8b0P9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yperlink" Target="consultantplus://offline/ref=7E72189119333675861970A7AB9C0A0678948B8CAF5FC51F159D8F6CCBD88ED86AE41715382DD3C7XDc3M" TargetMode="External"/><Relationship Id="rId35" Type="http://schemas.openxmlformats.org/officeDocument/2006/relationships/hyperlink" Target="consultantplus://offline/ref=7E72189119333675861970A7AB9C0A0678948B8CAF5FC51F159D8F6CCBD88ED86AE41715382DD3C7XDc3M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166B6C834A40D9ED059D12BC8CDD9D84D13C7A68142196DE02C83138nBMDI" TargetMode="External"/><Relationship Id="rId38" Type="http://schemas.openxmlformats.org/officeDocument/2006/relationships/hyperlink" Target="consultantplus://offline/ref=E49C6BF63A9DA14897C7D94375A94DD7B8BA45C058C06A5D35222C70E076484A52B3721216h8n4M" TargetMode="External"/><Relationship Id="rId39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40" Type="http://schemas.openxmlformats.org/officeDocument/2006/relationships/hyperlink" Target="consultantplus://offline/ref=938F66B7088F2AE0CE87CE2E6758CE0A1909C10513173091FC04CDFB805EA86C8940ADFAB8EE2D00dDRAM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47:00Z</dcterms:created>
  <dc:creator>Леша</dc:creator>
  <dc:description/>
  <cp:keywords/>
  <dc:language>en-US</dc:language>
  <cp:lastModifiedBy>user</cp:lastModifiedBy>
  <cp:lastPrinted>2022-01-27T15:16:00Z</cp:lastPrinted>
  <dcterms:modified xsi:type="dcterms:W3CDTF">2022-01-27T12:21:00Z</dcterms:modified>
  <cp:revision>8</cp:revision>
  <dc:subject/>
  <dc:title/>
</cp:coreProperties>
</file>