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ЛГОГРАДСКАЯ  ОБЛАС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АЛЛАСОВСКИЙ  МУНИЦИПАЛЬНЫЙ   РАЙОН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АДМИНИСТРАЦИЯ  ЭЛЬТО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№ </w:t>
      </w:r>
      <w:r>
        <w:rPr/>
        <w:t xml:space="preserve">2 </w:t>
        <w:tab/>
        <w:t xml:space="preserve">             21.01.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списании с баланса и исключении из реестра муниципальной собственности жилого дома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договора на передачу жилого дома в собственность граждан между Администрацией Эльтонского сельского поселения и гражданк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меу Фатией Шайкулловной, зарегистрированной по адресу: жив. Точка Байкадан-1, строение д.2 , Палласовского района, Волгоградской  обла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исать с баланса и исключить из реестра муниципальной собственности жилой </w:t>
      </w:r>
    </w:p>
    <w:p>
      <w:pPr>
        <w:pStyle w:val="Normal"/>
        <w:ind w:firstLine="708"/>
        <w:jc w:val="both"/>
        <w:rPr/>
      </w:pPr>
      <w:r>
        <w:rPr/>
        <w:t xml:space="preserve">дом , расположенный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олгоградская область, Палласовский район, 12км северо-восточнее  х.Карпов, </w:t>
      </w:r>
    </w:p>
    <w:p>
      <w:pPr>
        <w:pStyle w:val="Normal"/>
        <w:ind w:firstLine="993"/>
        <w:jc w:val="both"/>
        <w:rPr/>
      </w:pPr>
      <w:r>
        <w:rPr/>
        <w:t>Жив.точка «Байкадан-1», строение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.  Контроль за исполнением настоящего распоряжения возложить на главного </w:t>
      </w:r>
    </w:p>
    <w:p>
      <w:pPr>
        <w:pStyle w:val="Normal"/>
        <w:ind w:firstLine="708"/>
        <w:jc w:val="both"/>
        <w:rPr/>
      </w:pPr>
      <w:r>
        <w:rPr/>
        <w:t>бухгалтера администрации Эльто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Эльтонского сельского поселения                                           Н.А. Су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г  2/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4:00Z</dcterms:created>
  <dc:creator>Эльтон</dc:creator>
  <dc:description/>
  <cp:keywords/>
  <dc:language>en-US</dc:language>
  <cp:lastModifiedBy>user</cp:lastModifiedBy>
  <cp:lastPrinted>2022-02-02T08:32:00Z</cp:lastPrinted>
  <dcterms:modified xsi:type="dcterms:W3CDTF">2022-02-04T10:50:00Z</dcterms:modified>
  <cp:revision>3</cp:revision>
  <dc:subject/>
  <dc:title/>
</cp:coreProperties>
</file>