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  <w:t>12.10.2022 г                                                                                                                      № 115</w:t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6 от 11.11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20 – 2022 годы» (в редакции постановлении № 132 от 30.12.2019 г., № 16 от 28.01.2020 г., № 23 от 17.02.2020 г., № 30 от 02.03.2020 г., № 35 от 12.03.2020 г., № 48 от 22.04.2020 г., № 52 от 28.04.2020 г., № 65 от 27.05.2020 г., № 69 от 02.06.2020 г., № 83 от 16.06.2020 г., № 92 от 09.07.2020 г., № 99 от 23.07.2020 г., № 105 от 25.08.2020 г., № 114 от 15.09.2020 г., № 122 от 24.09.2020 г., № 129 от 13.10.2020 г., № 134 от 29.10.2020 г., № 139 от 11.11.2020 г. № 156 от 23.11.2020 г., № 167 от 07.12.2020 г., № 170 от 17.12.2020 г., № 172 от 28.12.2020 г., № 178 от 30.12.2020 г., № 6 от 27.01.2021 г., № 15 от 19.02.2021 г., № 25 от 02.03.2021 г., № 35 от 22.03.2021 г., № 37 от 09.04.2021 г., № 40 от 27.04.2021 г, № 70 от 14.07.2021 г., № 77 от 26.07.2021 г., № 80 от 16.08.2021 г., № 89 от 07.09.2021 г., № 90 от 14.09.2021 г., № 101 от 22.09.2021 г., № 103 от 08.10.2021 г., № 106 от 08.10.2021 г., № 107 от 21.10.2021 г., № 129 от 13.12.2021 г., № 133 от 21.12.2021 г., № 136 от 27.12.2021 г., № 141 от 30.12.2021 г., № 11 от 11.02.2022 г., № 63 от 12.05.2022 г., № 75 от 15.06.2022 г., № 94 от 01.08.2022 г., № 95 от 05.08.2022 г., № 103 от 05.09.2022 г., № 109 от 14.09.2022 г., № 111 от 27.09.2022 г., № 113 от 05.10.2022 г.)</w:t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30.12.2019 г. № 44/1, от 28.01.2020 г. № 2, от 17.02.2020 г. № 3, от 02.03.2020 г. № 5, от 12.03.2020 г, № 10 от 22.04.2020 г., № 11 от 28.04.2020 г., № 13 от 27.05.2020 г., № 14 от 02.06.2020 г., № 15 от 16.06.2020 г., № 17 от 09.07.2020 г., № 19 от 23.07.2020 г., № 21 от 25.08.2020 г., № 24 от 15.09.2020 г., № 25 от 24.09.2020 г, № 27 от 13.10.2020 г., № 28 от 29.10.2020 г., № 30/1 от 11.11.2020 г., № 32 от 23.11.2020 г., № 33 от 07.12.2020 г., № 34 от 17.12.2020 г. № 36 от 28.12.2020 г., № 37 от 30.12.2020 г., № 3 от 27.01.2021 г., № 4 от 19.02.2021 г., № 5 от 02.03.2021 г., № 7 от 22.03.2021 г., № 8 от 09.04.2021 г., № 10 от 27.04.2021 г., № 19 от 14.07.2021 г, № 21 от 26.07.2021 г., № 22 от 16.08.2021 г., № 26 от 07.09.2021 г., № 27 от 14.09.2021 г., № 28 от 22.09.2021 г, № 29 от 08.10.2021 г, № 29/1 от 08.10.2021 г, № 30 от 21.10.2021 г, № 38/1 от 13.12.2021 г., № 40 от 21.12.2021 г., № 41/3 от 27.12.2021 г., № 42 от 30.12.2021 г., № 4 от 11.02.2022 г, № 12 от 12.05.2022 г, № 15 от 15.06.2022 г, № 21/1 от 01.08.2022 г, № 22 от 05.08.2022 г., № 25 от 05.09.2022 г., № 26 от 14.09.2022 г., № 27 от 27.09.2022 г., № 29 от 05.10.2022 г., № 30 от 12.10.2022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20 - 2022 годы» принятое постановление  № 113 от 05.10.2022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  <w:t>Глава  Эльтонского сельского поселения                                                Сурганов Н.А.</w:t>
      </w:r>
    </w:p>
    <w:p>
      <w:pPr>
        <w:pStyle w:val="Normal"/>
        <w:jc w:val="both"/>
        <w:rPr/>
      </w:pPr>
      <w:r>
        <w:rPr/>
        <w:t>рег. № 115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115 от 12.10.2022 г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42"/>
        <w:gridCol w:w="1276"/>
        <w:gridCol w:w="1281"/>
        <w:gridCol w:w="1128"/>
        <w:gridCol w:w="20"/>
        <w:gridCol w:w="27"/>
        <w:gridCol w:w="1134"/>
        <w:gridCol w:w="20"/>
        <w:gridCol w:w="1752"/>
        <w:gridCol w:w="21"/>
        <w:gridCol w:w="20"/>
        <w:gridCol w:w="27"/>
        <w:gridCol w:w="924"/>
        <w:gridCol w:w="21"/>
        <w:gridCol w:w="20"/>
        <w:gridCol w:w="3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тоим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9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9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,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5 Переданные полномоч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,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,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0:00Z</dcterms:created>
  <dc:creator>User</dc:creator>
  <dc:description/>
  <dc:language>en-US</dc:language>
  <cp:lastModifiedBy>user</cp:lastModifiedBy>
  <cp:lastPrinted>2021-10-20T16:49:00Z</cp:lastPrinted>
  <dcterms:modified xsi:type="dcterms:W3CDTF">2022-10-19T13:40:00Z</dcterms:modified>
  <cp:revision>2</cp:revision>
  <dc:subject/>
  <dc:title/>
</cp:coreProperties>
</file>