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0.2022 г.</w:t>
        <w:tab/>
        <w:tab/>
        <w:tab/>
        <w:tab/>
        <w:tab/>
        <w:tab/>
        <w:tab/>
        <w:tab/>
        <w:tab/>
        <w:tab/>
        <w:t xml:space="preserve">              № 112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, от 27.04.2021 г № 41, от 10.06.2021 г № 61, от 16.08.2021 г № 79, от 17.11.2021 г № 121, от 21.12.2021 г № 132, от 27.12.2021 г № 135, от 30.12.2021 г № 142, от 28.01.2022 г № 4, от 11.02.2022 г № 10, от 12.05.2022 г № 62, от 05.09.2022 г № 102, от 14.09.2022 г № 110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, от 10.06.2021 г № 15, от 16.08.2021 г № 22., от 17.11.2021 г. № 33, от 21.11.2021 г. № 40, от 27.12.2021 г № 41/3, от 30.12.2021 г № 42, от 28.01.2022 г. №3/1, от 11.02.2022 г № 4, от 12.05.2022 г № 12, от 05.09.2022 г № 25, от 14.09.2022 г № 26, от 05.10.2022 г № 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10 от 14.09.2022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Эльтонского сельского поселения   </w:t>
        <w:tab/>
        <w:tab/>
        <w:tab/>
        <w:tab/>
        <w:t>Сурганов Н.А.</w:t>
      </w:r>
    </w:p>
    <w:p>
      <w:pPr>
        <w:pStyle w:val="Normal"/>
        <w:rPr>
          <w:b/>
          <w:b/>
        </w:rPr>
      </w:pPr>
      <w:r>
        <w:rPr/>
        <w:t>Рег. № 112 /2022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2 от 05.10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0"/>
        <w:gridCol w:w="1270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1:00Z</dcterms:created>
  <dc:creator>Customer</dc:creator>
  <dc:description/>
  <dc:language>en-US</dc:language>
  <cp:lastModifiedBy>user</cp:lastModifiedBy>
  <cp:lastPrinted>2022-05-17T09:42:00Z</cp:lastPrinted>
  <dcterms:modified xsi:type="dcterms:W3CDTF">2022-10-20T06:21:00Z</dcterms:modified>
  <cp:revision>2</cp:revision>
  <dc:subject/>
  <dc:title>ВОЛГОГРАДСКАЯ ОБЛАСТЬ</dc:title>
</cp:coreProperties>
</file>