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2022 г.</w:t>
        <w:tab/>
        <w:tab/>
        <w:tab/>
        <w:tab/>
        <w:tab/>
        <w:tab/>
        <w:tab/>
        <w:tab/>
        <w:tab/>
        <w:tab/>
        <w:t xml:space="preserve">              № 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, от 29.10.2020 г № 133, от 11.11.2020 г № 138, от 23.11.2020 г. № 157, от 07.12.2020 г. № 166, от 17.12.2020 г. № 169, от 30.12.2020 г. № 176, от 27.01.2021 г № 5, от 19.02.2021 г № 16, от 02.03.2021 г № 24, от 27.04.2021 г № 41, от 10.06.2021 г № 61, от 16.08.2021 г № 79, от 17.11.2021 г № 121, от 21.12.2021 г № 132, от 27.12.2021 г № 135, от 30.12.2021 г № 142, от 28.01.2022 г № 4, от 11.02.2022 г № 10, от 12.05.2022 г № 62, от 05.09.2022 г № 102.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, от 11.11.2020 г № 30/1, от 23.11.2020 г. № 32, от 07.12.2020 г. № 33, от 17.12.2020 г. № 34, от 30.12.2020 г № 37, от 27.01.2021 г № 3, от 19.02.2021 г № 4, от 02.03.2021 г № 5, от 27.04.2021 г № 10, от 10.06.2021 г № 15, от 16.08.2021 г № 22., от 17.11.2021 г. № 33, от 21.11.2021 г. № 40, от 27.12.2021 г № 41/3, от 30.12.2021 г № 42, от 28.01.2022 г. №3/1, от 11.02.2022 г № 4, от 12.05.2022 г № 12, от 05.09.2022 г № 25, от 14.09.2022 г № 2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102 от 05.09.2022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.о. главы Эльтонского сельского поселения   </w:t>
        <w:tab/>
        <w:tab/>
        <w:tab/>
        <w:tab/>
        <w:t>Уразгалиева Р.К.</w:t>
      </w:r>
    </w:p>
    <w:p>
      <w:pPr>
        <w:pStyle w:val="Normal"/>
        <w:rPr>
          <w:b/>
          <w:b/>
        </w:rPr>
      </w:pPr>
      <w:r>
        <w:rPr/>
        <w:t>Рег. № 110 /2022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0 от 14.09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0"/>
        <w:gridCol w:w="1270"/>
        <w:gridCol w:w="8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и по соглаш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7:00Z</dcterms:created>
  <dc:creator>Customer</dc:creator>
  <dc:description/>
  <dc:language>en-US</dc:language>
  <cp:lastModifiedBy>user</cp:lastModifiedBy>
  <cp:lastPrinted>2022-05-17T09:42:00Z</cp:lastPrinted>
  <dcterms:modified xsi:type="dcterms:W3CDTF">2022-09-19T06:27:00Z</dcterms:modified>
  <cp:revision>2</cp:revision>
  <dc:subject/>
  <dc:title>ВОЛГОГРАДСКАЯ ОБЛАСТЬ</dc:title>
</cp:coreProperties>
</file>