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kern w:val="2"/>
          <w:sz w:val="26"/>
          <w:szCs w:val="26"/>
          <w:lang w:eastAsia="zh-CN" w:bidi="hi-IN"/>
        </w:rPr>
        <w:t xml:space="preserve">ВОЛГОГРАДСКАЯ ОБЛАСТЬ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kern w:val="2"/>
          <w:sz w:val="26"/>
          <w:szCs w:val="26"/>
          <w:lang w:eastAsia="zh-CN" w:bidi="hi-I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/>
      </w:pPr>
      <w:r>
        <w:rPr>
          <w:rFonts w:eastAsia="Lucida Sans Unicode"/>
          <w:b/>
          <w:kern w:val="2"/>
          <w:sz w:val="26"/>
          <w:szCs w:val="26"/>
          <w:lang w:eastAsia="zh-CN" w:bidi="hi-IN"/>
        </w:rPr>
        <w:t>АДМИНИСТРАЦИЯ  ЭЛЬТОНСКОГО СЕЛЬСКОГО ПОСЕЛЕНИЯ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14» сентября 2021 г.                                 п. Эльтон                                                  № 9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постановление </w:t>
      </w:r>
    </w:p>
    <w:p>
      <w:pPr>
        <w:pStyle w:val="Normal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51 от 21.05.2021 год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льтонского сельского поселения «О приеме в муниципальную собственность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ьтонского сельского поселения Палласовского муниципального района Волгоградской области недвижимого имуществ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 №131-ФЗ «Об общих принципах организации местного самоуправления в Российской Федерации» администрация Эльт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Внести изменения и дополнения в Постановление Эльтонского сельского поселения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1 мая 2021 года  №51 «О приеме  в муниципальную собственность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льтонского сельского поселения Палласовского муниципального района Волгоградской области недвижимого имущества»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1. Постановление изложить в новой редакции «Принять в муниципальную собственность Эльтонского сельского поселения Палласовского муниципального района Волгоградской области недвижимого имущества согласно кадастровой стоимости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ее Постановление вступает в силу с момента его официального опубликования (обнародования).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лава Эльтонск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                             Н.А.Сурганов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г. № 92/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58:00Z</dcterms:created>
  <dc:creator>Пользователь</dc:creator>
  <dc:description/>
  <cp:keywords/>
  <dc:language>en-US</dc:language>
  <cp:lastModifiedBy>user</cp:lastModifiedBy>
  <cp:lastPrinted>2021-02-24T15:11:00Z</cp:lastPrinted>
  <dcterms:modified xsi:type="dcterms:W3CDTF">2021-09-14T11:58:00Z</dcterms:modified>
  <cp:revision>2</cp:revision>
  <dc:subject/>
  <dc:title>ВОЛГОГРАДСКАЯ ОБЛАСТЬ </dc:title>
</cp:coreProperties>
</file>