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2021 г                                                                                                                      №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 № 156 от 23.11.2020 г., № 167 от 07.12.2020 г., № 170 от 17.12.2020 г., № 172 от 28.12.2020 г., № 178 от 30.12.2020 г., № 6 от 27.01.2021 г., № 15 от 19.02.2021 г., № 25 от 02.03.2021 г., № 35 от 22.03.2021 г., № 37 от 09.04.2021 г., № 40 от 27.04.2021 г, № 70 от 14.07.2021 г., № 77 от 26.07.2021 г., № 80 от 16.08.2021 г., № 89 от 07.09.2021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, № 33 от 07.12.2020 г., № 34 от 17.12.2020 г. № 36 от 28.12.2020 г., № 37 от 30.12.2020 г., № 3 от 27.01.2021 г., № 4 от 19.02.2021 г., № 5 от 02.03.2021 г., № 7 от 22.03.2021 г., № 8 от 09.04.2021 г., № 10 от 27.04.2021 г., № 19 от 14.07.2021 г, № 21 от 26.07.2021 г., № 22 от 16.08.2021 г., № 26 от 07.09.2021 г., № 27 от 14.09.2021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89 от 07.09.2021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9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90 от 14.09.2021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87"/>
        <w:gridCol w:w="1282"/>
        <w:gridCol w:w="1270"/>
        <w:gridCol w:w="1438"/>
        <w:gridCol w:w="1823"/>
        <w:gridCol w:w="37"/>
        <w:gridCol w:w="955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1-09-16T06:17:00Z</dcterms:modified>
  <cp:revision>54</cp:revision>
  <dc:subject/>
  <dc:title>                                            </dc:title>
</cp:coreProperties>
</file>