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2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03» февраля 2021 год</w:t>
        <w:tab/>
        <w:t xml:space="preserve">            </w:t>
        <w:tab/>
        <w:t xml:space="preserve">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объединении изолированных частей </w:t>
      </w:r>
    </w:p>
    <w:p>
      <w:pPr>
        <w:pStyle w:val="Normal"/>
        <w:rPr>
          <w:b/>
          <w:b/>
        </w:rPr>
      </w:pPr>
      <w:r>
        <w:rPr>
          <w:b/>
        </w:rPr>
        <w:t>и присвоении адрес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18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13.07.2015г. № 218-ФЗ «О государственной регистрации недвижимости», Федеральным законом от 24.07.2007г. № 221-ФЗ «О государственном кадастре недвижимости», в связи с объединением изолированной части, расположенной по адресу: Волгоградская область, Палласовский район, х.Карпов, ул.Солнечная,9/1, кадастровый номер 34:23:160001:76 и изолированной части, расположенной по адресу: Волгоградская область, Палласовский район, х.Карпов, ул.Солнечная,9/2, кадастровый номер 34:23:160001:55, руководствуясь Уставом Эльтонского сельского поселения, администрация Эльтонского сельского поселения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анные жилые помещения, объектом индивидуального жилищного строительства – жилой дом.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данному жилому дому, площадью – 134 кв.м., адрес: Волгоградская область, Палласовский район, х.Карпов, ул.Солнечная,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рганам технической инвентаризации произвести технический учет и выдачу технической документ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правлению Федеральной регистрационной службы РФ по Волгоградской области осуществить регистрацию прав собственности на основании настоящего постановления и правоустанавливающих документ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Эльто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Н.А. Сурган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г. №  8/2021г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8:00Z</dcterms:created>
  <dc:creator>yurist</dc:creator>
  <dc:description/>
  <cp:keywords/>
  <dc:language>en-US</dc:language>
  <cp:lastModifiedBy>user</cp:lastModifiedBy>
  <cp:lastPrinted>2020-11-11T14:11:00Z</cp:lastPrinted>
  <dcterms:modified xsi:type="dcterms:W3CDTF">2021-02-04T13:18:00Z</dcterms:modified>
  <cp:revision>2</cp:revision>
  <dc:subject/>
  <dc:title/>
</cp:coreProperties>
</file>