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8.2021 г                                                                                                                     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77 от 26.07.2021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 сельского поселения                                                Уразгалиева Р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8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80 от 16.08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87"/>
        <w:gridCol w:w="1282"/>
        <w:gridCol w:w="1270"/>
        <w:gridCol w:w="1438"/>
        <w:gridCol w:w="1823"/>
        <w:gridCol w:w="37"/>
        <w:gridCol w:w="955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8-16T13:39:00Z</dcterms:modified>
  <cp:revision>52</cp:revision>
  <dc:subject/>
  <dc:title>                                            </dc:title>
</cp:coreProperties>
</file>