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03» февраля 2021 г.                                 п. Эльтон                                                  № 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107 от 27.11.2019 год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естра мест (площадок) накопления тверд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мунальных отходов на территории </w:t>
      </w:r>
    </w:p>
    <w:p>
      <w:pPr>
        <w:pStyle w:val="Normal"/>
        <w:rPr/>
      </w:pPr>
      <w:r>
        <w:rPr>
          <w:b/>
          <w:sz w:val="26"/>
          <w:szCs w:val="26"/>
        </w:rPr>
        <w:t>Эльтон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7 ноября 2019 года  №107 «Об утверждении реестра мест (площадок) накопления твердых коммунальных отходов на территории  Эльтонского сельского поселен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Н.А.Сурганов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. № 07/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 Эльто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03» февраля 2021 № 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(ПЛОЩАДОК) НАКОПЛЕНИЯ ТВЕРДЫХ КОММУНАЛЬНЫХ ОТХОДОВ НА ТЕРРИТОРИИ ЭЛЬТО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4"/>
        <w:gridCol w:w="1436"/>
        <w:gridCol w:w="1289"/>
        <w:gridCol w:w="1299"/>
        <w:gridCol w:w="2039"/>
        <w:gridCol w:w="864"/>
        <w:gridCol w:w="1366"/>
        <w:gridCol w:w="1299"/>
        <w:gridCol w:w="873"/>
        <w:gridCol w:w="1671"/>
        <w:gridCol w:w="1417"/>
        <w:gridCol w:w="709"/>
      </w:tblGrid>
      <w:tr>
        <w:trPr>
          <w:trHeight w:val="2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образования ТК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 (для юр. Лиц полное наименование, номер ЕГРЮЛ, фактический адрес. Для ИП ФИО,ОГРН,адрес регистрации по месту жительства. Для физ лиц - ФИО, серия, номер, дата выдачи паспорта и иного документа, адрес регистрации, к/телефон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и номер решения о включении  (отказе) сведений о месте (площадке) накопления ТКО в реестр</w:t>
            </w:r>
          </w:p>
        </w:tc>
      </w:tr>
      <w:tr>
        <w:trPr>
          <w:trHeight w:val="10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контейнерной площадки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бслуживаемых домов (название улиц)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ские координаты площадки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 (грунт,бетон,асфальт,иное)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м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контейнеров с указанием объем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ш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к размещению,ш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,м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5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Эльтонского Сельского поселения Палласовского муниципального района Волгоградской области 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ласовский район,  п.Эльтон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инейная,3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29583, 46.839833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м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3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иней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ласовский район,  п.Эльтон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жаныбекская, 8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35056, 46.841944</w:t>
            </w:r>
          </w:p>
        </w:tc>
        <w:tc>
          <w:tcPr>
            <w:tcW w:w="2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м2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3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Джаныбекск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лас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Эльто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50 лет ВЛКСМ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121083, 46.84219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 м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 м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50 лет ВЛКС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лас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. Эльто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45/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9.12169 Е046.843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м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ушкина, 45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ьтонского Сельского поселения Палласовского муниципального района Волго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Пользователь</dc:creator>
  <dc:description/>
  <cp:keywords/>
  <dc:language>en-US</dc:language>
  <cp:lastModifiedBy>user</cp:lastModifiedBy>
  <cp:lastPrinted>2021-02-04T16:10:00Z</cp:lastPrinted>
  <dcterms:modified xsi:type="dcterms:W3CDTF">2021-02-04T13:11:00Z</dcterms:modified>
  <cp:revision>5</cp:revision>
  <dc:subject/>
  <dc:title/>
</cp:coreProperties>
</file>