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8» июня 2021 г.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 Эльтонского сельского поселения № 94 от 11.11.2019 года Об утверждении ведомственной целевой  программы «Обеспечение условий для развития молодежной политики на ерритории Эльтонского сельского поселения на 2020 – 2022 годы», в редакции постановлении № 46 от 22.04.2020 г., № 117 от 15.09.2020 г., № 123 от 24.09.2020 г., № 142 от 11.11.2020 г., № 180 от 30.12.2020 г., № 42 от 27.04.2021 г., № 59 от 10.06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22.04.2020 г № 10, от 15.09.2020 г № 24., от 24.09.2020 г № 25., от 11.11.2020 г № 30/1, от 30.12.2020 г. № 37, от 27.04.2021г. № 10, от 10.06.2021 г № 15, от 18.06.2021 г № 16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ложение № 1 ВЦП </w:t>
      </w:r>
      <w:r>
        <w:rPr>
          <w:b/>
        </w:rPr>
        <w:t>«</w:t>
      </w:r>
      <w:r>
        <w:rPr/>
        <w:t>Обеспечение условий для развития молодежной политики на территории Эльтонского сельского поселения на 2020 – 2022 годы» принятое постановление № 59 от 10.06.2021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65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18» июня 2021 г № 6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Customer</dc:creator>
  <dc:description/>
  <cp:keywords/>
  <dc:language>en-US</dc:language>
  <cp:lastModifiedBy>user</cp:lastModifiedBy>
  <cp:lastPrinted>2016-12-13T10:31:00Z</cp:lastPrinted>
  <dcterms:modified xsi:type="dcterms:W3CDTF">2021-06-21T15:55:00Z</dcterms:modified>
  <cp:revision>13</cp:revision>
  <dc:subject/>
  <dc:title>ВОЛГОГРАДСКАЯ ОБЛАСТЬ</dc:title>
</cp:coreProperties>
</file>