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ConsPlusTitle"/>
        <w:widowControl/>
        <w:tabs>
          <w:tab w:val="clear" w:pos="708"/>
          <w:tab w:val="left" w:pos="6555" w:leader="none"/>
        </w:tabs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«</w:t>
        <w:softHyphen/>
        <w:softHyphen/>
        <w:t>30»</w:t>
        <w:softHyphen/>
        <w:softHyphen/>
        <w:softHyphen/>
        <w:softHyphen/>
        <w:softHyphen/>
        <w:softHyphen/>
        <w:softHyphen/>
        <w:t xml:space="preserve"> апреля 2021 г.                           п. Эльтон                                                 № 44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граждении Почетной грамотой,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ым подарком и Благодарственным </w:t>
      </w:r>
    </w:p>
    <w:p>
      <w:pPr>
        <w:pStyle w:val="ConsPlusTitle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м Главы Эльтонского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357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жданским кодексом Российской Федерации от 26.01.1996г. № 14-ФЗ</w:t>
        </w:r>
      </w:hyperlink>
      <w:r>
        <w:rPr>
          <w:sz w:val="26"/>
          <w:szCs w:val="26"/>
        </w:rPr>
        <w:t xml:space="preserve">,  в целях поощрения граждан и предприятий, учреждений, организаций, общественно-политических объединений,  внесших вклад в социально-экономическое развитие Эльтонского сельского поселения, за многолетний и добросовестный труд, а также активную общественную, спортивную, культурную деятельность и гражданскую позицию Эльтонского сельского поселения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shd w:fill="FFFFFF" w:val="clear"/>
        <w:spacing w:lineRule="atLeast" w:line="357"/>
        <w:jc w:val="center"/>
        <w:rPr/>
      </w:pPr>
      <w:r>
        <w:rPr>
          <w:b/>
          <w:bCs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награждении Почетной грамотой, ценным подарком и Благодарственным письмом Главы Эльтонского сельского поселения согласно приложения № 1 к постановлению.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Утвердить состав комиссии по награждению Почетной грамотой, ценным подарком и Благодарственным письмом Главы Эльтон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я № 2 к постановлению.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Отменить Постановление №16 от 13.01.2016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Н.А. Сургано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ег.№44/2021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Эльтонского  сельского поселения     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от «30» апреля 2021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tLeast" w:line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, ценным подарком и Благодарственным письмом Главы Эльтонского</w:t>
      </w:r>
      <w:r>
        <w:rPr>
          <w:b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1.1. Настоящее Положение о награждении Почетной грамотой, ценным подарком и Благодарственным письмом Главы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устанавливает порядок представления к награждению и награждения Почетной грамотой, ценным подарком и Благодарственным письмом Главы  Эльто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Почетной грамотой, ценным подарком и Благодарственным письмом могут награждаться граждане, трудовые коллективы и организации, зарегистрированные или осуществляющие свою деятельность на территории Эльтонского сельского поселения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6"/>
          <w:szCs w:val="26"/>
        </w:rPr>
        <w:t>1.3. Награждение Почетной грамотой, ценным подарком и Благодарственным письмом оформляется распоряжением Главы Эльтонского сельского поселения на основании ходатайства, бытовой характеристики - для не работающих граждан, производственной характеристики - для работающих граждан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6"/>
          <w:szCs w:val="26"/>
        </w:rPr>
        <w:t>1.4. Инициаторами ходатайства о награждении Почетной</w:t>
      </w:r>
      <w:r>
        <w:rPr>
          <w:sz w:val="26"/>
          <w:szCs w:val="26"/>
        </w:rPr>
        <w:t xml:space="preserve"> грамотой, ценным подарком и Благодарственным письмом Главы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могут быть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- Глава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- Эльтонский</w:t>
      </w:r>
      <w:r>
        <w:rPr>
          <w:color w:val="000000"/>
          <w:sz w:val="26"/>
          <w:szCs w:val="26"/>
        </w:rPr>
        <w:t xml:space="preserve"> сельский Совет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предприятий и учреждений вне зависимости от форм собственност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 xml:space="preserve">- общественные объединения и органы территориального общественного самоуправления.  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color w:val="000000"/>
          <w:sz w:val="26"/>
          <w:szCs w:val="26"/>
        </w:rPr>
        <w:t xml:space="preserve">1.5. По личным обращениям граждан награждение Почетной грамотой, ценным подарком и Благодарственным письмом не производится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color w:val="000000"/>
          <w:sz w:val="26"/>
          <w:szCs w:val="26"/>
        </w:rPr>
        <w:t>1.6. Основанием для награждения Почетной грамотой, ценным подарком и  Благодарственным письмом для граждан являются:</w:t>
      </w:r>
    </w:p>
    <w:p>
      <w:pPr>
        <w:pStyle w:val="Normal"/>
        <w:spacing w:lineRule="atLeast" w:line="20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личные производственные, трудовые и общественные достижения;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личный трудовой, творческий, материально-финансовый вклад  в развитие поселения, культуры, науки, образования, здравоохранения, воспитания подрастающего поколения, градостроительства, искусства,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- заслуги по защите Отечества, самоотверженные действия и мужественные поступки по предотвращению и преодолению последствий стихийных бедствий, аварий и катастроф, при поддержании общественного порядка и безопас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фессиональный праздник.</w:t>
      </w:r>
    </w:p>
    <w:p>
      <w:pPr>
        <w:pStyle w:val="Normal"/>
        <w:spacing w:lineRule="atLeast" w:line="20"/>
        <w:ind w:left="720" w:hanging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Благодарственным письмом, Почетной грамотой и ценным подарком могут быть награждены предприятия, учреждения, организации всех форм собственности, общественные организации, органы территориального общественного самоуправления, творческие коллективы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Награждение Благодарственным письмом, Почетной грамотой и ценным подарком Главы Эльтонского сельского поселения также может быть приурочено к следующим юбилейным и праздничным дням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щероссийские, областные и общепоселковые праздничные и юбилейные дат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праздники работников отдельных отраслей экономики и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-культурной сферы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торжественные события, связанные с награждением коллектив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события, связанные с выходом на пенсию и юбилейными датами         (юбилейные даты для граждан - 50 лет и далее каждые 5 лет и трудовых коллективов, организаций для трудовых коллективов, организаций, предприятий, общественных и религиозных объединений - 5 лет и далее каждые 5 лет)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сходы, связанные с награждением и поощрением в соответствии с настоящим Положением производятся за счет средств местного бюджета Эльто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Повторное награждение, возможно, не ранее чем через 3 года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ставления документов о награжден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b/>
          <w:sz w:val="26"/>
          <w:szCs w:val="26"/>
        </w:rPr>
        <w:t>Почетной грамотой, ценным подарком 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2.1. Документы о награждении Почетной грамотой, ценным подарком и Благодарственным письмом могут подавать организации, учреждения, общественные объеди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Документы о награждении Почетной грамотой, ценным подарком и Благодарственным письмом оформляются на имя Главы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содержат ходатайство о награждении Почетной грамотой, ценным подарком и Благодарственным письмом от органов, должностных лиц и организаций с сопроводительным письмом. 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2.3. Документы о награждении Почетной грамотой,  ценным подарком и Благодарственным письмом от имени организации подписываются руководителем организации и заверяются 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 Документы о награждении Почетной грамотой, ценным подарком и Благодарственным письмом направляются Главе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для рассмотрения за 15 дней до предполагаемой даты награждения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 В ходе рассмотрения ходатайства о награждении Глава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праве запросить дополнительные сведения о кандидате у лиц, представивших предлож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6. Ходатайство о награждении, поощрении должно содержать автобиографические данные, сведения о трудовой деятельности (трудовом стаже в отрасли и в данном коллективе), личных заслугах лица, представляемого к награждению, поощрению с приложением подтверждающих документов (Приложение № 1, № 2 к положению)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награждению Почетной грамотой, ценным подарком и</w:t>
      </w:r>
    </w:p>
    <w:p>
      <w:pPr>
        <w:pStyle w:val="ConsPlusNormal1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лагодарственным письмом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у комиссии обеспечивает администрация Эльто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миссия обладает следующими полномочиями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ходатайства о награждении Благодарственным письмом, ценным подарком  Главы Эльто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Почетной грамотой Эльто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 Глав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ьтонского сельского поселения представление о награждении Благодарственным письмом, ценным подарком  Главы Эльтонского сельского поселения, Почетной грамотой Эльтонского сельского поселения;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клоняет ходатайства о награждении;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готавливает предложения об учреждении и упразднении наград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Члены комиссии по награждению осуществляют свои полномочия на не освобожденной основе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b/>
          <w:sz w:val="26"/>
          <w:szCs w:val="26"/>
        </w:rPr>
        <w:t>4. Порядок подготовки, учета  и хранения документов к награждению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sz w:val="26"/>
          <w:szCs w:val="26"/>
        </w:rPr>
        <w:t>Почетной грамотой, ценным подарком и Благодарственным письмом</w:t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оект распоряжения о награждении Почетной грамотой, ценным подарком и Благодарственным письмом, бланк Почетной грамоты, Благодарственного письма готовит специалист администрации по делопроизводству и предоставляет их на подпись Главе  Эльто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 xml:space="preserve">4.2. Учет, регистрацию и хранение бланков Почетных грамот, Благодарственного письма осуществляет специалист администрации по делопроизводству. 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5. Порядок вручения Почетной грамоты, ценного подарка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ственного письма</w:t>
      </w:r>
    </w:p>
    <w:p>
      <w:pPr>
        <w:pStyle w:val="Normal"/>
        <w:autoSpaceDE w:val="false"/>
        <w:spacing w:lineRule="atLeast" w:line="2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1. Благодарственное письмо, ценный подарок и почетная грамота вручается в торжественной обстановке коллективу или лично награждаемому Главой  Эльто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либо по его поручению заместителем Главы Эльтонского сельского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5.2. В случае утраты Почетной грамоты либо Благодарственного письма дубликат не выдается.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Эльтонского  сельского поселения     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от «30» апреля 202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граждению Почетной грамотой, ценным подарком  и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ственным письмом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рганов Н.А. – Глава Эльтонского сельского поселения, председатель комиссии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згалиева Рауза Кабдрашовна – специалист по социальным вопросам, заместитель председателя комиссии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бекерова Талшин Кадыровна – специалист по имуществу и землеустройству, секретарь комиссии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синова Савиля Александровна – специалист по экономическим вопросам и финансам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крамова Евгения Рахметовна – специалист по бухгалтерскому учёту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атенова Жемс Халлимаденовна– депутат Эльтонского сельского Совета (по согласованию).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о награждении Почетной </w:t>
      </w:r>
    </w:p>
    <w:p>
      <w:pPr>
        <w:pStyle w:val="ConsPlusTitle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мотой,  ценным подарком и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дарственным письмом   </w:t>
      </w:r>
    </w:p>
    <w:p>
      <w:pPr>
        <w:pStyle w:val="ConsPlusTitle"/>
        <w:widowControl/>
        <w:spacing w:lineRule="atLeast" w:line="20"/>
        <w:ind w:left="495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 Эльтон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  поселения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ConsPlusNonformat"/>
        <w:widowControl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, ценным подарком и Благодарственным письмом Главы Эльтон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О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точное наименование предприятия, учреждения, организации)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рождения 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аткая    характеристика   коллектива    или   лица,    представляемого к награждению, с указанием конкретных заслуг и достижений перед поселением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еющиеся награды (на уровне предприятия, отрасли, района) 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агаемая формулировка награждения (текст Почетной грамоты, Благодарственного  письма)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ндидатура рекомендована 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уководителем предприятия, учреждения, организации, собранием трудового  коллектива)    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                         "___" _______________ 20__ г.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</w:t>
      </w:r>
    </w:p>
    <w:p>
      <w:pPr>
        <w:pStyle w:val="ConsPlusTitle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о награждении Почетной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мотой,  ценным подарком и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дарственным письмом   </w:t>
      </w:r>
    </w:p>
    <w:p>
      <w:pPr>
        <w:pStyle w:val="ConsPlusTitle"/>
        <w:widowControl/>
        <w:spacing w:lineRule="atLeast" w:line="20"/>
        <w:ind w:left="495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Главы  Эльтон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tabs>
          <w:tab w:val="clear" w:pos="708"/>
          <w:tab w:val="left" w:pos="6300" w:leader="none"/>
        </w:tabs>
        <w:spacing w:lineRule="atLeast" w:line="20"/>
        <w:ind w:left="5040" w:right="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оформления характеристики для представления к награждению</w:t>
      </w:r>
    </w:p>
    <w:p>
      <w:pPr>
        <w:pStyle w:val="Normal1"/>
        <w:spacing w:lineRule="atLeast" w:line="20"/>
        <w:ind w:right="28" w:firstLine="709"/>
        <w:jc w:val="center"/>
        <w:rPr/>
      </w:pPr>
      <w:r>
        <w:rPr>
          <w:color w:val="000000"/>
          <w:sz w:val="26"/>
          <w:szCs w:val="26"/>
        </w:rPr>
        <w:t>Почетной грамотой, ценным подарком или Благодарственным письмом</w:t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место работы, </w:t>
      </w:r>
    </w:p>
    <w:p>
      <w:pPr>
        <w:pStyle w:val="Normal"/>
        <w:spacing w:lineRule="atLeast" w:line="20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да рождения, образование </w:t>
      </w:r>
    </w:p>
    <w:p>
      <w:pPr>
        <w:pStyle w:val="Normal"/>
        <w:spacing w:lineRule="atLeast" w:line="20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трудовой и общественной деятельности лица, представленного к награждению. В обязательном порядке указывается, с какого времени данное лицо работает на предприятии (учреждении), описывается его перемещение по должностям, указывается момент его назначения (принятия) на последнюю должность. 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ется обоснование для награждения. Указываются достижения в труде, личный вклад в развитие предприятия. Участие в  общественной жизни коллектива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ываются имеющиеся награды с датами награждения.</w:t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atLeast" w:line="20"/>
        <w:ind w:right="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организации                                                                                          Ф.И.О.   </w:t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eastAsia="Microsoft Sans Serif"/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027/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5:00Z</dcterms:created>
  <dc:creator>Помощник главы</dc:creator>
  <dc:description/>
  <dc:language>en-US</dc:language>
  <cp:lastModifiedBy>user</cp:lastModifiedBy>
  <cp:lastPrinted>2021-04-30T11:43:00Z</cp:lastPrinted>
  <dcterms:modified xsi:type="dcterms:W3CDTF">2021-04-30T08:45:00Z</dcterms:modified>
  <cp:revision>2</cp:revision>
  <dc:subject/>
  <dc:title>ИНФОРМАЦИЯ</dc:title>
</cp:coreProperties>
</file>