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АДМИНИСТРАЦИЯ ЭЛЬТОНС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П О С Т А Н О В Л Е Н И Е </w:t>
      </w:r>
    </w:p>
    <w:p>
      <w:pPr>
        <w:pStyle w:val="Normal"/>
        <w:jc w:val="center"/>
        <w:rPr/>
      </w:pPr>
      <w:r>
        <w:rPr/>
        <w:t>п.Эльт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04.2021 г.                                                                       </w:t>
        <w:tab/>
        <w:tab/>
        <w:t xml:space="preserve">              № 4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О внесении изменений в постановление № 94 от 11.11.2019 года Администрации Эльтонского сельского поселения «Об утверждении ведомственной целевой  программы «Совершенствование и развитие сети автомобильных дорог общего пользования Эльтонского сельского поселения на 2020 – 2022 годы» в редакции постановлении № 130 от 30.12.2020 г. № 22 от 17.02.2020 г., от 02.03.2020 г № 31., от 12.03.2020 г № 36, от 22.04.2020 г. № 47, от 28.04.2020 г. № 51, от 27.05.2020 г. № 64, от 23.07.2020 г № 96, от 25.08.2020 г № 106, от 29.10.2020 г № 133, от 11.11.2020 г № 138, от 23.11.2020 г. № 157, от 07.12.2020 г. № 166, от 17.12.2020 г. № 169, от 30.12.2020 г. № 176, от 27.01.2021 г № 5, от 19.02.2021 г № 16, от 02.03.2021 г № 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708"/>
        <w:jc w:val="both"/>
        <w:rPr/>
      </w:pPr>
      <w:r>
        <w:rPr/>
        <w:t>В целях совершенствования  и развития сети автомобильных дорог общего пользования Эльтонского сельского поселения (далее – автомобильных дорог сельского поселения), а также улучшения  транспортной связи с населенными пунктами на территории Эльтонского сельского поселения,</w:t>
      </w:r>
      <w:r>
        <w:rPr>
          <w:rFonts w:cs="Arial"/>
        </w:rPr>
        <w:t xml:space="preserve"> в</w:t>
      </w:r>
      <w:r>
        <w:rPr>
          <w:color w:val="0D0D0D"/>
        </w:rPr>
        <w:t xml:space="preserve"> соответствии  со статьей 179.3. Бюджетного кодекса Российской Федерации, на основании постановления администрации  Эльтонского сельского поселения  Палласовского  муниципального района Волгоградской области от 10.11.2011 года № 106 «Об  утверждении  Положения о разработке, утверждении и реализации ведомственных целевых программ», уставом Эльтонского сельского поселения,</w:t>
      </w:r>
      <w:r>
        <w:rPr/>
        <w:t xml:space="preserve"> Администрация Эльтонского сельского поселения, руководствуясь решениями Эльтонского сельского Совета от 30.12.2019 г № 44/1, от 17.02.2020 г. № 3, от 02.03.2020 г № 5, от 12.03.2020 г № 7, от 22.04.2020 г. № 10, от 28.04.2020 г. № 11, от 27.05.2020 г. № 13, от 23.07.2020 г. № 19, от 25.08.2020 г № 21, от 29.10.2020 г № 28, от 11.11.2020 г № 30/1, от 23.11.2020 г. № 32, от 07.12.2020 г. № 33, от 17.12.2020 г. № 34, от 30.12.2020 г № 37, от 27.01.2021 г № 3, от 19.02.2021 г № 4, от 02.03.2021 г № 5, от 27.04.2021 г № 10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                                 </w:t>
      </w:r>
      <w:r>
        <w:rPr>
          <w:b/>
        </w:rPr>
        <w:t>ПОСТАНОВЛЯЕТ: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1. Приложение №1 к ВЦП «Совершенствование и развитие сети автомобильных дорог общего пользования Эльтонского сельского поселения на 2020 - 2022 годы принятое постановление  № 24 от 02.03.2021 г утвердить в новой редакции согласно приложению №1 к настоящему постановлению.</w:t>
      </w:r>
    </w:p>
    <w:p>
      <w:pPr>
        <w:pStyle w:val="Normal"/>
        <w:ind w:firstLine="567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/>
        <w:t>4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Эльтонского</w:t>
      </w:r>
    </w:p>
    <w:p>
      <w:pPr>
        <w:pStyle w:val="Normal"/>
        <w:rPr/>
      </w:pPr>
      <w:r>
        <w:rPr/>
        <w:t>сельского поселения                                                             Сурганов Н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Рег. № 41 /2021</w:t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Эльтонского сельского поселения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1</w:t>
      </w:r>
      <w:r>
        <w:rPr>
          <w:color w:val="FF0000"/>
        </w:rPr>
        <w:t xml:space="preserve"> </w:t>
      </w:r>
      <w:r>
        <w:rPr/>
        <w:t>от 27.04.2021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ЕЧЕНЬ ПРОГРАММНЫХ МЕРОПРИЯТИЙ ВЕДОМСТВЕННОЙ ЦЕЛЕВОЙ ПРОГРАММЫ «СОВЕРШЕНСТВОВАНИЕ И РАЗВИТИЕ СЕТИ АВТОМОБИЛЬНЫХ ДОРОГ ОБЩЕГО ПОЛЬЗОВАНИЯ ЭЛЬТОНСКОГО СЕЛЬСКОГО ПОСЕЛЕНИЯ НА 2020 – 2022 ГОДЫ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465"/>
        <w:gridCol w:w="1271"/>
        <w:gridCol w:w="866"/>
        <w:gridCol w:w="1149"/>
        <w:gridCol w:w="1600"/>
        <w:gridCol w:w="1581"/>
        <w:gridCol w:w="1356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посе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 Содержание и ремонт действующей сети автомобильных дорог общего пользования местного значения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1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1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86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86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очный ремонт а/бетонного покрытия доро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1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1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основных средств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3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3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услуги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полномочии по соглашение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6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6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76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76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 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16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16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02:00Z</dcterms:created>
  <dc:creator>Customer</dc:creator>
  <dc:description/>
  <cp:keywords/>
  <dc:language>en-US</dc:language>
  <cp:lastModifiedBy>user</cp:lastModifiedBy>
  <cp:lastPrinted>2016-12-13T09:02:00Z</cp:lastPrinted>
  <dcterms:modified xsi:type="dcterms:W3CDTF">2021-04-27T13:27:00Z</dcterms:modified>
  <cp:revision>53</cp:revision>
  <dc:subject/>
  <dc:title>ВОЛГОГРАДСКАЯ ОБЛАСТЬ</dc:title>
</cp:coreProperties>
</file>