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21 г                                                                                                                     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37 от 09.04.2021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4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40 от 27.04.2021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1-04-27T13:21:00Z</dcterms:modified>
  <cp:revision>48</cp:revision>
  <dc:subject/>
  <dc:title>                                            </dc:title>
</cp:coreProperties>
</file>