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841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лласовский муниципальный район</w:t>
      </w:r>
    </w:p>
    <w:p>
      <w:pPr>
        <w:pStyle w:val="Heading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  <w:u w:val="single"/>
        </w:rPr>
        <w:t>Администрация Эльтонского сельского поселения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Эльт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от 14.04.2021 г.                                                                                              №38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очнении адрес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Ахметкалиевой Айжамал Тасименовны, руководствуясь Федеральным законом № 131-ФЗ от 06.10.2003г. «Об общих принципах организации местного самоуправления в Российской Федерации», Уставом Эльтонского сельского поселения, в связи с упорядочением нумерации домов по Эльтонскому сельскому поселению, Администрация Эльтонского сельского поселения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верным следующие адреса земельных участков, образовавшихся в результате раздела земельного участка с кадастровым номером 34:23:200001:611, общей площадью 894 кв.м., расположенного по адресу: Волгоградская область, Палласовский район, п.Эльтон, ул.Рабочая, 8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обозначением 34:23:20001:611:ЗУ1, площадью 407 кв.м.: Волгоградская область, Палласовский район, п.Эльтон, ул.Рабочая, 8 (для ведения личного подсобного хозяйства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обозначением 34:23:20001:611:ЗУ2, площадью 487 кв.м.: Волгоградская область, Палласовский район, п.Эльтон, ул.Рабочая,8а (для ведения личного подсобного хозяйст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довести до всех заинтересованных служб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Эльто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Н.А. Сурганов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69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 Знак Знак1"/>
    <w:qFormat/>
    <w:rPr>
      <w:rFonts w:ascii="Tahoma" w:hAnsi="Tahoma" w:eastAsia="Lucida Sans Unicode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qFormat/>
    <w:rPr>
      <w:rFonts w:eastAsia="Calibri"/>
      <w:b/>
      <w:sz w:val="28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2:00Z</dcterms:created>
  <dc:creator>comp</dc:creator>
  <dc:description/>
  <cp:keywords/>
  <dc:language>en-US</dc:language>
  <cp:lastModifiedBy>user</cp:lastModifiedBy>
  <cp:lastPrinted>2016-06-06T10:56:00Z</cp:lastPrinted>
  <dcterms:modified xsi:type="dcterms:W3CDTF">2021-04-14T12:42:00Z</dcterms:modified>
  <cp:revision>2</cp:revision>
  <dc:subject/>
  <dc:title>ПРОЕКТ</dc:title>
</cp:coreProperties>
</file>