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9» марта 2021 года                                                                                № 3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Постановление №  53 от «28» 06.  2010 г. </w:t>
      </w:r>
    </w:p>
    <w:p>
      <w:pPr>
        <w:pStyle w:val="Normal"/>
        <w:ind w:right="35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рядка формирования и финансового обеспечения выполнения муниципального задания на оказание муниципальных услуг на территории Эльтонского сельского поселения Палласовского муниципального района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изменения и дополнения в Постановление Администрации Эльтонского сельского поселения № 53  от «28» 06. 2021 г. «Об утверждении порядка формирования и финансового обеспечения выполнения муниципального задания на оказание муниципальных услуг на территории Эльтонского сельского поселения Палласовского муниципального района» </w:t>
      </w:r>
      <w:r>
        <w:rPr>
          <w:color w:val="000000"/>
          <w:sz w:val="26"/>
          <w:szCs w:val="26"/>
        </w:rPr>
        <w:t xml:space="preserve">- (далее - постановление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0" w:name="sub_110107"/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1.1. Абзац 2 пункта 2.2.2. Порядка исключить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.2. Абзац  6 пункта 2.2.2. Порядк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     </w:t>
      </w:r>
      <w:r>
        <w:rPr>
          <w:color w:val="000000"/>
          <w:sz w:val="26"/>
          <w:szCs w:val="26"/>
          <w:shd w:fill="FFFFFF" w:val="clear"/>
        </w:rPr>
        <w:t>«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Настоящее Постановление вступает в силу с момента официального опубликования (обнародования). 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.о. Главы  Эльтонского                                               Р.К. Уразгалиев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: 34 /202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91"/>
      </w:tblGrid>
      <w:tr>
        <w:trPr>
          <w:trHeight w:val="3774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09855</wp:posOffset>
                  </wp:positionV>
                  <wp:extent cx="460375" cy="690245"/>
                  <wp:effectExtent l="0" t="0" r="0" b="0"/>
                  <wp:wrapTight wrapText="bothSides">
                    <wp:wrapPolygon edited="0">
                      <wp:start x="-892" y="0"/>
                      <wp:lineTo x="-892" y="20856"/>
                      <wp:lineTo x="21444" y="20856"/>
                      <wp:lineTo x="21444" y="0"/>
                      <wp:lineTo x="-89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2" r="-7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ьтон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ллас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56, Волгоградская область,                                                                                               Палласовский район, п. Эльтон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 - 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4-92) 56-8-43, факс (844-92) 56-6-8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«19» марта 2021 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324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left" w:pos="6435" w:leader="none"/>
              </w:tabs>
              <w:ind w:right="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left" w:pos="6435" w:leader="none"/>
              </w:tabs>
              <w:ind w:right="17" w:hanging="0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</w:rPr>
              <w:t>рокурору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left" w:pos="6435" w:leader="none"/>
              </w:tabs>
              <w:ind w:right="1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лласовского района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left" w:pos="6435" w:leader="none"/>
              </w:tabs>
              <w:ind w:right="17" w:hanging="0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таршему советнику юстиции Крютченко С.В. 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left" w:pos="6435" w:leader="none"/>
              </w:tabs>
              <w:suppressAutoHyphens w:val="true"/>
              <w:ind w:right="458" w:hanging="0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Ваш протест от 16.03.2021 года № 7-41-2021 на  Постановление Администрации Эльтонского сельского поселения № 53 от «28» 06. 2010 г. «Об утверждении порядка формирования и финансового обеспечения выполнения муниципального задания на оказание муниципальных услуг на территории Эльтонского сельского поселения Палласовского муниципального района»- сообщаем, что протест рассмотре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 № «53 от «28» 06. 2010 г. «Об утверждении порядка формирования и финансового обеспечения выполнения муниципального задания на оказание муниципальных услуг на территории Эльтонского сельского поселения Палласовского муниципального района» приведено в соответствии с требованиями действующего законодатель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ложение копия Постановления  № 34  от «19» марта 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.о. Главы  Эльтонского                                               Р.К. Уразгалиев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рассмотрения протеста Палласовской районной прокура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Эльтон                                                                 «19»  марта 2021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протеста Палласовской районной прокуратуры № 7-41-2021 от 16.03.2021г. на Постановление Администрации Эльтонского сельского поселения № 53 от «28» 06. 2010 г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«Об утверждении порядка формирования и финансового обеспечения выполнения муниципального задания на оказание муниципальных услуг на территории Эльтонского сельского поселения Палласовского муниципального район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 И. о. Главы Эльто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 Представитель Палласовской районной прокура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exact" w:line="314"/>
        <w:ind w:left="29" w:firstLine="694"/>
        <w:rPr/>
      </w:pPr>
      <w:r>
        <w:rPr>
          <w:b/>
          <w:sz w:val="26"/>
          <w:szCs w:val="26"/>
        </w:rPr>
        <w:t xml:space="preserve">     </w:t>
      </w:r>
      <w:r>
        <w:rPr>
          <w:rStyle w:val="FontStyle12"/>
        </w:rPr>
        <w:t>Заслушав по повестке дня и.о. Главы Эльтонского сельского поселения, решили требования представителя Палласовской районной прокуратуры,  изложенные в акте прокурорского реагирования,  принять во внимание. По итогам рассмотрения данного вопроса администрацией Эльтонского сельского поселения было решено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Привести в соответствие с требованиями действующего законодательства Постановление Администрации Эльтонского сельского поселения № 53 от «28» 06. 2010 г. «Об утверждении порядка формирования и финансового обеспечения выполнения муниципального задания на оказание муниципальных услуг на территории Эльтонского сельского поселения Палласовского муниципальн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Направить информацию о мерах прокурорского реагирования в государственно-правовое управление аппарата Губернатора и Правительства Волгоградской области на Постановление Администрации Эльтонского сельского поселения № 53 от «28» 06. 2010г. «Об утверждении порядка формирования и финансового обеспечения выполнения муниципального задания на оказание муниципальных услуг на территории Эльтонского сельского поселения Палласовского муниципальн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.о. Главы  Эльтонского                                               Р.К. Уразгалиев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 прокуратуры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имавший участие в рассмотрен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7:00Z</dcterms:created>
  <dc:creator>yurist</dc:creator>
  <dc:description/>
  <cp:keywords/>
  <dc:language>en-US</dc:language>
  <cp:lastModifiedBy>user</cp:lastModifiedBy>
  <cp:lastPrinted>2021-03-19T16:34:00Z</cp:lastPrinted>
  <dcterms:modified xsi:type="dcterms:W3CDTF">2021-03-19T13:53:00Z</dcterms:modified>
  <cp:revision>5</cp:revision>
  <dc:subject/>
  <dc:title/>
</cp:coreProperties>
</file>