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841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лласовский муниципальный район</w:t>
      </w:r>
    </w:p>
    <w:p>
      <w:pPr>
        <w:pStyle w:val="Heading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</w:t>
      </w:r>
      <w:r>
        <w:rPr>
          <w:szCs w:val="28"/>
          <w:u w:val="single"/>
        </w:rPr>
        <w:t>Администрация Эльтонского сельского поселения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.Эльт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lang w:bidi="zxx"/>
        </w:rPr>
        <w:t>от  01.03.2021 г.                                                                                            №</w:t>
      </w:r>
      <w:r>
        <w:rPr>
          <w:rFonts w:cs="Times New Roman" w:ascii="Times New Roman" w:hAnsi="Times New Roman"/>
          <w:lang w:bidi="zxx"/>
        </w:rPr>
        <w:t xml:space="preserve"> 23</w:t>
      </w:r>
    </w:p>
    <w:p>
      <w:pPr>
        <w:pStyle w:val="Normal"/>
        <w:rPr>
          <w:rFonts w:ascii="Times New Roman" w:hAnsi="Times New Roman" w:eastAsia="Times New Roman" w:cs="Times New Roman"/>
          <w:lang w:eastAsia="ar-SA" w:bidi="zxx"/>
        </w:rPr>
      </w:pPr>
      <w:r>
        <w:rPr>
          <w:rFonts w:eastAsia="Times New Roman" w:cs="Times New Roman" w:ascii="Times New Roman" w:hAnsi="Times New Roman"/>
          <w:lang w:eastAsia="ar-SA" w:bidi="zxx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уточнении адрес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Менгалиевой Жумакан и Менгалиева Каирле Пайзуковича, руководствуясь Федеральным законом № 131-ФЗ от 06.10.2003г. «Об общих принципах организации местного самоуправления в Российской Федерации», Уставом Эльтонского сельского поселения, в связи с упорядочением нумерации домов по Эльтонскому сельскому поселению, Администрация Эльтонского сельского поселения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 верным следующие адреса земельных участков, образовавшихся в результате раздела земельного участка с кадастровым номером 34:23:200001:534, общей площадью 752 кв.м., расположенного по адресу: Волгоградская область, Палласовский район, п.Эльтон, ул.Октябрьская,43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с обозначением 34:23:20001:534:ЗУ1, площадью 350 кв.м.: Волгоградская область, Палласовский район, п.Эльтон, ул.Октябрьская,43 (для индивидуального жилищного строительства)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с обозначением 34:23:20001:534:ЗУ2, площадью 402 кв.м.: Волгоградская область, Палласовский район, п.Эльтон, ул.Октябрьская,43а (для индивидуального жилищного строительств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становление довести до всех заинтересованных служб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Глава Эльтонского сельского поселения:                           Н.А. Сурганов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Рег: 23/2021</w:t>
      </w:r>
    </w:p>
    <w:sectPr>
      <w:type w:val="nextPage"/>
      <w:pgSz w:w="11906" w:h="16838"/>
      <w:pgMar w:left="169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Название Знак"/>
    <w:qFormat/>
    <w:rPr>
      <w:rFonts w:eastAsia="Calibri"/>
      <w:b/>
      <w:sz w:val="28"/>
    </w:rPr>
  </w:style>
  <w:style w:type="character" w:styleId="TitleChar">
    <w:name w:val="Title Char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1:00Z</dcterms:created>
  <dc:creator>comp</dc:creator>
  <dc:description/>
  <dc:language>en-US</dc:language>
  <cp:lastModifiedBy>user</cp:lastModifiedBy>
  <cp:lastPrinted>2021-03-01T16:30:00Z</cp:lastPrinted>
  <dcterms:modified xsi:type="dcterms:W3CDTF">2021-03-01T13:31:00Z</dcterms:modified>
  <cp:revision>2</cp:revision>
  <dc:subject/>
  <dc:title>ПРОЕКТ</dc:title>
</cp:coreProperties>
</file>