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</w:t>
      </w:r>
      <w:r>
        <w:rPr/>
        <w:tab/>
        <w:t xml:space="preserve">      </w:t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rPr/>
      </w:pPr>
      <w:r>
        <w:rPr/>
        <w:t xml:space="preserve"> </w:t>
      </w:r>
      <w:r>
        <w:rPr/>
        <w:t>«24» февраля 2021 года                    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№ 100 от 27.07.2020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 услов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аренду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Эльто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ласо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, включенного в перечень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бственности Эльто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Палласов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Волгоградской области, свобод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ав третьих лиц (за исключением пра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ственного ведения, права оператив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, а также имущественных пра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ов малого и средне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становление Администрации Эльтонского сельского поселения № 100 от 27.07.2020 г. «Об утверждении Порядка и условий предоставления в аренду муниципального имущества Эльтонского сельского поселения Палласовского муниципального района Волгоградской области, включенного в перечень муниципального имущества, находящегося в собственности Эльтонского сельского поселения Паллас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(далее - постановл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360" w:hanging="0"/>
        <w:jc w:val="both"/>
        <w:rPr/>
      </w:pPr>
      <w:bookmarkStart w:id="0" w:name="sub_11010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5 Положения дополнить абзацем вторым следующего содержани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Нормы, предусмотренные разделами 1-4 настоящего Положения, распространяются и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Эльтонского                                                           Н.А. Сурга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Рег: 19 /2021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4:00Z</dcterms:created>
  <dc:creator>yurist</dc:creator>
  <dc:description/>
  <dc:language>en-US</dc:language>
  <cp:lastModifiedBy>user</cp:lastModifiedBy>
  <cp:lastPrinted>2021-02-25T11:44:00Z</cp:lastPrinted>
  <dcterms:modified xsi:type="dcterms:W3CDTF">2021-02-25T08:54:00Z</dcterms:modified>
  <cp:revision>2</cp:revision>
  <dc:subject/>
  <dc:title/>
</cp:coreProperties>
</file>