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346" w:right="28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.Эльто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0.12.2021 г.                                                                                         № 143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О внесении изменений в постановление администрации Эльтонского сельского поселения  № 95 от 11.11.2019 г «Об утверждении ведомственной целевой  программы «Управление муниципальной собственностью Эльтонского сельского поселения на 2020-2022 годы» (в редакции постановлении № 131 от 30.12.2019 г., № 24 от 17.02.2020 г., № 29 от 02.03.2020 г., № 121 от 24.09.2020 г., № 141 от 11.11.2020, № 177 от 30.12.2020 г.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 «Об общих принципах организации местного самоуправления в Российской Федерации», руководствуясь Уставом Эльтонского сельского поселения, Постановлением Администрации Эльтонского сельского поселения</w:t>
      </w:r>
      <w:r>
        <w:rPr>
          <w:color w:val="0D0D0D"/>
          <w:sz w:val="28"/>
          <w:szCs w:val="28"/>
        </w:rPr>
        <w:t xml:space="preserve"> от 10.11. 2011 года № 106 «Об  утверждении  Положения о разработке, утверждении и реализации ведомственных целевых программ», ст. 179.3 Бюджетного кодекса РФ </w:t>
      </w:r>
      <w:r>
        <w:rPr>
          <w:sz w:val="28"/>
          <w:szCs w:val="28"/>
        </w:rPr>
        <w:t>Администрация Эльтонского сельского поселения, руководствуясь  решениями Эльтонского сельского Совета № 44/1 от 30.12.2019 г., № 3 от 17.02.2020 г., № 5 от 02.03.2020 г., № 25 от 24.09.2020 г., № 30/1 от 11.11.2020 г., № 37 от 30.12.2020 г., № 42 от 30.12.2021 г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Приложение № 1 к ВЦП «Управление муниципальной собственностью  Эльтонского сельского поселения на 2020 - 2022 годы» принятие постановление № 177 от 30.12.2020 г. утвердить в новой редакции согласно приложению №1 к настоящему постановл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Эльто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Сурганов Н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.№ 143/2021</w:t>
      </w:r>
    </w:p>
    <w:p>
      <w:pPr>
        <w:sectPr>
          <w:type w:val="nextPage"/>
          <w:pgSz w:w="11906" w:h="16838"/>
          <w:pgMar w:left="1418" w:right="567" w:gutter="0" w:header="0" w:top="284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/>
        <w:t xml:space="preserve">Приложение № 1 к Постановлению администрации                        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Эльтонского сельского поселения № 143</w:t>
      </w:r>
      <w:r>
        <w:rPr>
          <w:b/>
          <w:bCs/>
        </w:rPr>
        <w:t xml:space="preserve"> о</w:t>
      </w:r>
      <w:r>
        <w:rPr>
          <w:bCs/>
        </w:rPr>
        <w:t>т  30.12.2021 г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РОГРАММНЫХ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УПРАВЛЕНИЮ МУНИЦИПАЛЬНОЙ СОБСТВЕННОСТЬЮ ЭЛЬТОН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НА 2020-2022 ГОДЫ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30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867"/>
        <w:gridCol w:w="1276"/>
        <w:gridCol w:w="1172"/>
        <w:gridCol w:w="1440"/>
        <w:gridCol w:w="1105"/>
        <w:gridCol w:w="1953"/>
        <w:gridCol w:w="1523"/>
      </w:tblGrid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00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1"</w:instrText>
            </w:r>
            <w:r>
              <w:rPr>
                <w:rStyle w:val="InternetLink"/>
                <w:sz w:val="28"/>
                <w:u w:val="singl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single"/>
              </w:rPr>
              <w:t>*</w:t>
            </w:r>
            <w:r>
              <w:rPr>
                <w:rStyle w:val="InternetLink"/>
                <w:sz w:val="28"/>
                <w:u w:val="single"/>
                <w:szCs w:val="28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 руб.)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00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2"</w:instrText>
            </w:r>
            <w:r>
              <w:rPr>
                <w:rStyle w:val="InternetLink"/>
                <w:sz w:val="28"/>
                <w:u w:val="singl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single"/>
              </w:rPr>
              <w:t>**</w:t>
            </w:r>
            <w:r>
              <w:rPr>
                <w:rStyle w:val="InternetLink"/>
                <w:sz w:val="28"/>
                <w:u w:val="single"/>
                <w:szCs w:val="28"/>
                <w:color w:val="000000"/>
              </w:rPr>
              <w:fldChar w:fldCharType="end"/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1 </w:t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Эльтонского сельского поселения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 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6" w:leader="none"/>
                <w:tab w:val="left" w:pos="54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284" w:footer="0" w:bottom="34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rPr>
          <w:rFonts w:cs="Arial"/>
          <w:bCs/>
          <w:color w:val="0D0D0D"/>
          <w:szCs w:val="26"/>
        </w:rPr>
      </w:pPr>
      <w:r>
        <w:rPr>
          <w:rFonts w:cs="Arial"/>
          <w:bCs/>
          <w:color w:val="0D0D0D"/>
          <w:szCs w:val="26"/>
        </w:rPr>
      </w:r>
    </w:p>
    <w:sectPr>
      <w:type w:val="nextPage"/>
      <w:pgSz w:orient="landscape" w:w="16838" w:h="11906"/>
      <w:pgMar w:left="1134" w:right="1134" w:gutter="0" w:header="0" w:top="39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11:00Z</dcterms:created>
  <dc:creator>БЕИ</dc:creator>
  <dc:description/>
  <cp:keywords/>
  <dc:language>en-US</dc:language>
  <cp:lastModifiedBy>user</cp:lastModifiedBy>
  <cp:lastPrinted>2022-01-16T10:33:00Z</cp:lastPrinted>
  <dcterms:modified xsi:type="dcterms:W3CDTF">2022-01-16T07:34:00Z</dcterms:modified>
  <cp:revision>4</cp:revision>
  <dc:subject/>
  <dc:title> </dc:title>
</cp:coreProperties>
</file>