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ЭЛЬТО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/>
      </w:pPr>
      <w:r>
        <w:rPr/>
        <w:t>п.Эль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12.2021 г.                                                                       </w:t>
        <w:tab/>
        <w:tab/>
        <w:t xml:space="preserve">              № 1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 внесении изменений в постановление № 94 от 11.11.2019 года Администрации Эльтонского сельского поселения «Об утверждении ведомственной целевой  программы «Совершенствование и развитие сети автомобильных дорог общего пользования Эльтонского сельского поселения на 2020 – 2022 годы» в редакции постановлении № 130 от 30.12.2020 г. № 22 от 17.02.2020 г., от 02.03.2020 г № 31., от 12.03.2020 г № 36, от 22.04.2020 г. № 47, от 28.04.2020 г. № 51, от 27.05.2020 г. № 64, от 23.07.2020 г № 96, от 25.08.2020 г № 106, от 29.10.2020 г № 133, от 11.11.2020 г № 138, от 23.11.2020 г. № 157, от 07.12.2020 г. № 166, от 17.12.2020 г. № 169, от 30.12.2020 г. № 176, от 27.01.2021 г № 5, от 19.02.2021 г № 16, от 02.03.2021 г № 24, от 27.04.2021 г № 41, от 10.06.2021 г № 61, от 16.08.2021 г № 79, от 17.11.2021 г № 121, от 21.12.2021 г № 13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/>
        <w:t>В целях совершенствования  и развития сети автомобильных дорог общего пользования Эльтонского сельского поселения (далее – автомобильных дорог сельского поселения), а также улучшения  транспортной связи с населенными пунктами на территории Эльтонского сельского поселения,</w:t>
      </w:r>
      <w:r>
        <w:rPr>
          <w:rFonts w:cs="Arial"/>
        </w:rPr>
        <w:t xml:space="preserve"> в</w:t>
      </w:r>
      <w:r>
        <w:rPr>
          <w:color w:val="0D0D0D"/>
        </w:rPr>
        <w:t xml:space="preserve"> соответствии  со статьей 179.3. Бюджетного кодекса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, руководствуясь решениями Эльтонского сельского Совета от 30.12.2019 г № 44/1, от 17.02.2020 г. № 3, от 02.03.2020 г № 5, от 12.03.2020 г № 7, от 22.04.2020 г. № 10, от 28.04.2020 г. № 11, от 27.05.2020 г. № 13, от 23.07.2020 г. № 19, от 25.08.2020 г № 21, от 29.10.2020 г № 28, от 11.11.2020 г № 30/1, от 23.11.2020 г. № 32, от 07.12.2020 г. № 33, от 17.12.2020 г. № 34, от 30.12.2020 г № 37, от 27.01.2021 г № 3, от 19.02.2021 г № 4, от 02.03.2021 г № 5, от 27.04.2021 г № 10, от 10.06.2021 г № 15, от 16.08.2021 г № 22., от 17.11.2021 г. № 33, от 21.11.2021 г. № 40, от 27.12.2021 г № 41/3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ПОСТАНОВЛЯЕТ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1. Приложение №1 к ВЦП «Совершенствование и развитие сети автомобильных дорог общего пользования Эльтонского сельского поселения на 2020 - 2022 годы принятое постановление  № 132 от 21.12.2021 г утвердить в новой редакции согласно приложению №1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  <w:t>4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Эльтонского</w:t>
      </w:r>
    </w:p>
    <w:p>
      <w:pPr>
        <w:pStyle w:val="Normal"/>
        <w:rPr/>
      </w:pPr>
      <w:r>
        <w:rPr/>
        <w:t>сельского поселения                                                             Сурганов Н.А.</w:t>
      </w:r>
    </w:p>
    <w:p>
      <w:pPr>
        <w:pStyle w:val="Normal"/>
        <w:rPr>
          <w:b/>
          <w:b/>
        </w:rPr>
      </w:pPr>
      <w:r>
        <w:rPr/>
        <w:t>Рег. № 135 /2021</w:t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Эльтонского 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35</w:t>
      </w:r>
      <w:r>
        <w:rPr>
          <w:color w:val="FF0000"/>
        </w:rPr>
        <w:t xml:space="preserve"> </w:t>
      </w:r>
      <w:r>
        <w:rPr/>
        <w:t>от 27.12.2021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ПРОГРАММНЫХ МЕРОПРИЯТИЙ ВЕДОМСТВЕННОЙ ЦЕЛЕВОЙ ПРОГРАММЫ «СОВЕРШЕНСТВОВАНИЕ И РАЗВИТИЕ СЕТИ АВТОМОБИЛЬНЫХ ДОРОГ ОБЩЕГО ПОЛЬЗОВАНИЯ ЭЛЬТОНСКОГО СЕЛЬСКОГО ПОСЕЛЕНИЯ НА 2020 – 2022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20"/>
        <w:gridCol w:w="1270"/>
        <w:gridCol w:w="866"/>
        <w:gridCol w:w="1149"/>
        <w:gridCol w:w="1600"/>
        <w:gridCol w:w="1581"/>
        <w:gridCol w:w="1356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 Содержание и ремонт действующей сети автомобильных дорог общего пользования местного значения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8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8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чный ремонт а/бетонного покрытия доро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1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1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основных средств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8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83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услуг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и по соглашение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6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9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5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5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99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99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09:00Z</dcterms:created>
  <dc:creator>Customer</dc:creator>
  <dc:description/>
  <dc:language>en-US</dc:language>
  <cp:lastModifiedBy>user</cp:lastModifiedBy>
  <cp:lastPrinted>2016-12-13T09:02:00Z</cp:lastPrinted>
  <dcterms:modified xsi:type="dcterms:W3CDTF">2022-01-10T13:09:00Z</dcterms:modified>
  <cp:revision>2</cp:revision>
  <dc:subject/>
  <dc:title>ВОЛГОГРАДСКАЯ ОБЛАСТЬ</dc:title>
</cp:coreProperties>
</file>