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2021 г                                                                                                                      № 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, № 129 от 13.10.2020 г., № 134 от 29.10.2020 г., № 139 от 11.11.2020 г. № 156 от 23.11.2020 г., № 167 от 07.12.2020 г., № 170 от 17.12.2020 г., № 172 от 28.12.2020 г., № 178 от 30.12.2020 г., № 6 от 27.01.2021 г., № 15 от 19.02.2021 г., № 25 от 02.03.2021 г., № 35 от 22.03.2021 г., № 37 от 09.04.2021 г., № 40 от 27.04.2021 г, № 70 от 14.07.2021 г., № 77 от 26.07.2021 г., № 80 от 16.08.2021 г., № 89 от 07.09.2021 г., № 90 от 14.09.2021 г., № 101 от 22.09.2021 г., № 103 от 08.10.2021 г., № 106 от 08.10.2021 г., № 107 от 21.10.2021 г., № 129 от 13.12.2021 г.)</w:t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, № 28 от 29.10.2020 г., № 30/1 от 11.11.2020 г., № 32 от 23.11.2020 г., № 33 от 07.12.2020 г., № 34 от 17.12.2020 г. № 36 от 28.12.2020 г., № 37 от 30.12.2020 г., № 3 от 27.01.2021 г., № 4 от 19.02.2021 г., № 5 от 02.03.2021 г., № 7 от 22.03.2021 г., № 8 от 09.04.2021 г., № 10 от 27.04.2021 г., № 19 от 14.07.2021 г, № 21 от 26.07.2021 г., № 22 от 16.08.2021 г., № 26 от 07.09.2021 г., № 27 от 14.09.2021 г., № 28 от 22.09.2021 г, № 29 от 08.10.2021 г, № 29/1 от 08.10.2021 г, № 30 от 21.10.2021 г, № 38/1 от 13.12.2021 г., № 40 от 21.12.2021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133 от 21.12.2021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                                                Сурганов Н.А.</w:t>
      </w:r>
    </w:p>
    <w:p>
      <w:pPr>
        <w:pStyle w:val="Normal"/>
        <w:jc w:val="both"/>
        <w:rPr/>
      </w:pPr>
      <w:r>
        <w:rPr/>
        <w:t>рег. № 133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33 от 13.12.2021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44"/>
        <w:gridCol w:w="41"/>
        <w:gridCol w:w="1228"/>
        <w:gridCol w:w="27"/>
        <w:gridCol w:w="20"/>
        <w:gridCol w:w="1235"/>
        <w:gridCol w:w="27"/>
        <w:gridCol w:w="20"/>
        <w:gridCol w:w="1129"/>
        <w:gridCol w:w="1135"/>
        <w:gridCol w:w="26"/>
        <w:gridCol w:w="21"/>
        <w:gridCol w:w="1843"/>
        <w:gridCol w:w="20"/>
        <w:gridCol w:w="37"/>
        <w:gridCol w:w="935"/>
        <w:gridCol w:w="20"/>
        <w:gridCol w:w="3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2:00Z</dcterms:created>
  <dc:creator>User</dc:creator>
  <dc:description/>
  <dc:language>en-US</dc:language>
  <cp:lastModifiedBy>user</cp:lastModifiedBy>
  <cp:lastPrinted>2021-10-20T16:49:00Z</cp:lastPrinted>
  <dcterms:modified xsi:type="dcterms:W3CDTF">2022-01-10T13:12:00Z</dcterms:modified>
  <cp:revision>2</cp:revision>
  <dc:subject/>
  <dc:title/>
</cp:coreProperties>
</file>