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0033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9.2021 г                                                                                                                      № 1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66 от 22.06.2021 г администрации Эльтонского сельского поселения</w:t>
      </w:r>
      <w:r>
        <w:rPr/>
        <w:t xml:space="preserve">  </w:t>
      </w:r>
      <w:r>
        <w:rPr>
          <w:b/>
        </w:rPr>
        <w:t xml:space="preserve">«Об утверждении муниципальной  программы «Энергосбережение и повышение энергетической эффективности на территории Эльтонского сельского  поселения на 2021 – 2023 годы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>
          <w:b/>
          <w:b/>
        </w:rPr>
      </w:pPr>
      <w:r>
        <w:rPr/>
        <w:t xml:space="preserve">В целях обеспечения устойчивого и эффективного функционирования экономики Эльтонского сельского поселения за счет рационального использования энергетических ресурсов в соответствии с Федеральным законом от 23.11.2009 г. № 261-ФЗ </w:t>
      </w:r>
      <w:r>
        <w:rPr>
          <w:color w:val="0D0D0D"/>
        </w:rPr>
        <w:t xml:space="preserve">«Об  энергосбережении и о повышении энергетической эффективности и о внесении изменений в отдельные законодательные акты Российской Федераций», </w:t>
      </w:r>
      <w:r>
        <w:rPr/>
        <w:t>руководствуясь</w:t>
      </w:r>
      <w:r>
        <w:rPr>
          <w:color w:val="0D0D0D"/>
        </w:rPr>
        <w:t xml:space="preserve"> Уставом Эльтонского сельского поселения,</w:t>
      </w:r>
      <w:r>
        <w:rPr/>
        <w:t xml:space="preserve"> Администрация Эльтонского сельского поселения,  решениями Эльтонского сельского Совета № 28 от 22.09.2021 г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ие к постановлению «Об утверждении муниципальной  программы «Энергосбережение и повышение энергетической эффективности на территории Эльтонского сельского  поселения на 2021 – 2023 годы» принятое постановление  № 66 от 22.06.2021 г., по строке источники и объемы финансирования программы. Общий объем финансирования Программы составляет 70,0 тыс.руб., в том числе по годам 2021 год – 50,0 тыс.руб., 2022 год – 10,0 тыс. руб., 2023 год – 10,0 тыс.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разделе 4 «Перечень основных мероприятий муниципальной программы «Энергосбережение и повышение энергетической эффективности на территории Эльтонского сельского поселения на 2021 – 2023 годы» утвердить в новой редакции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разделе 6 Источники финансирования мероприятий читать в следующий редакции «Источником финансирование Программы являются средства бюджета Эльтонского сельского поселения. Общий объем финансирования Программы составляет 70,0 тыс.руб., в том числе по годам 2021 год – 50,0 тыс.руб., 2022 год – 10,0 тыс. руб., 2023 год – 10,0 тыс.руб.</w:t>
      </w:r>
    </w:p>
    <w:p>
      <w:pPr>
        <w:pStyle w:val="Normal"/>
        <w:jc w:val="both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5. Настоящее Постановление вступает в силу с момента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 сельского поселения                                                Сурганов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. № 102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102 от 22.09.2021 г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МУНИЦИПАЛЬНОЙ ПРОГРАММЫ «ЭНЕРГОСБЕРЕЖЕНИЕ И ПОВЫШЕНИЕ ЭФФЕКТИВНОСТИ НА ТЕРРИТОРИИ ЭЛЬТОНСКОГО СЕЛЬСКОГО ПОСЕЛЕНИЯ НА 2021-2023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62"/>
        <w:gridCol w:w="899"/>
        <w:gridCol w:w="673"/>
        <w:gridCol w:w="656"/>
        <w:gridCol w:w="656"/>
        <w:gridCol w:w="1917"/>
        <w:gridCol w:w="1464"/>
        <w:gridCol w:w="1922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мероприятия по энергосбережению в Эльтонском сельском поселении и повышению энергетической эффективн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нергетических обследований зданий, сбор и анализ информации об энергопотреблении зданий, в том числе их ранжирование по удельному энергопотреблению и очередности проведения мероприятий по энергосбережени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Эльтонского сельского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благоустройств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ответственных лиц за энергосбережение в Администрации и муниципальных учреждениях, предприятиях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Эльтонского сельского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ым вопроса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за потреблением электрической, тепловой энерг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Эльтонского сельского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3 г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вопросам экономики и финанса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зъяснительной работы по экономии энергоресурсов среди муниципальных служащих, работников муниципальных учреждений, предприятий, среди населен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Эльтонского сельского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3 г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ым вопроса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истематического мониторинга показателей энергопотребления, учета используемых энергетических ресур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Эльтонского сельского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3 г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вопросам экономики и финанса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уководителей муниципальных учреждений и предприятий о необходимости проведения мероприятий по энергосбережению и энергетической эффектив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Эльтонского сельского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3 г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опроизводств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и технологические мероприятия по энергосбережению и повышению энергетической эффективности в администрации Эльтонского сельского посе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электропроводки, модернизация внутреннего и наружного освещения здания администрации (замена ламп накаливания на энергосберегающие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Эльтонского сельского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3 г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благоустройств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епловой защиты зданий, строений, утепление зданий, строений, сооружений (замена дверей, ремонт окон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Эльтонского сельского по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3 г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благоустройств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32:00Z</dcterms:created>
  <dc:creator>User</dc:creator>
  <dc:description/>
  <cp:keywords/>
  <dc:language>en-US</dc:language>
  <cp:lastModifiedBy>user</cp:lastModifiedBy>
  <cp:lastPrinted>2017-12-22T14:45:00Z</cp:lastPrinted>
  <dcterms:modified xsi:type="dcterms:W3CDTF">2021-09-22T14:31:00Z</dcterms:modified>
  <cp:revision>57</cp:revision>
  <dc:subject/>
  <dc:title>                                            </dc:title>
</cp:coreProperties>
</file>