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21 г                                                                                                                      №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90 от 14.09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0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1 от 22.09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87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9-22T13:09:00Z</dcterms:modified>
  <cp:revision>55</cp:revision>
  <dc:subject/>
  <dc:title>                                            </dc:title>
</cp:coreProperties>
</file>