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5783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6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юня 2020 года</w:t>
      </w:r>
      <w:r>
        <w:rPr>
          <w:sz w:val="28"/>
          <w:szCs w:val="28"/>
        </w:rPr>
        <w:t xml:space="preserve">                   п. Эльтон                             </w:t>
      </w:r>
      <w:r>
        <w:rPr>
          <w:b/>
          <w:sz w:val="28"/>
          <w:szCs w:val="28"/>
        </w:rPr>
        <w:t>№ 88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bookmarkStart w:id="0" w:name="_Hlk31376013"/>
            <w:bookmarkEnd w:id="0"/>
            <w:r>
              <w:rPr>
                <w:b/>
                <w:sz w:val="28"/>
                <w:szCs w:val="28"/>
              </w:rPr>
              <w:t>Об утверждении Поряд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создания координационных или совещательных органов в области развития малого и среднего предпринимательства на территории</w:t>
            </w:r>
            <w:r>
              <w:rPr>
                <w:b/>
                <w:sz w:val="28"/>
                <w:szCs w:val="28"/>
              </w:rPr>
              <w:t xml:space="preserve"> Эльтонского сельского поселения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  <w:bookmarkStart w:id="1" w:name="_Hlk31376013"/>
            <w:bookmarkStart w:id="2" w:name="_Hlk31376013"/>
            <w:bookmarkEnd w:id="2"/>
          </w:p>
        </w:tc>
        <w:tc>
          <w:tcPr>
            <w:tcW w:w="459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Эльтонского сельского поселения, администрация Эльто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rStyle w:val="StrongEmphasis"/>
          <w:b w:val="false"/>
          <w:color w:val="000000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ьтонского сельского посел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,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Эльтонского</w:t>
      </w:r>
      <w:bookmarkStart w:id="3" w:name="_GoBack"/>
      <w:bookmarkEnd w:id="3"/>
      <w:r>
        <w:rPr>
          <w:b/>
          <w:sz w:val="28"/>
          <w:szCs w:val="28"/>
        </w:rPr>
        <w:t xml:space="preserve">                                                               Н.А. Су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. №26/2020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color w:val="000000"/>
          <w:sz w:val="28"/>
          <w:szCs w:val="28"/>
        </w:rPr>
        <w:t>администрации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6» июня 2020г. № 88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</w:t>
      </w:r>
      <w:r>
        <w:rPr>
          <w:b/>
          <w:sz w:val="28"/>
          <w:szCs w:val="28"/>
        </w:rPr>
        <w:t xml:space="preserve"> Эльтонского сельского посел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Эльтонского сельского поселения (далее – Порядок) определяет цели, условия и процедуру создания на территории Эльтонского сельского поселе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</w:t>
      </w:r>
      <w:r>
        <w:rPr>
          <w:color w:val="000000"/>
          <w:sz w:val="28"/>
          <w:szCs w:val="28"/>
        </w:rPr>
        <w:t>Правительства Российской Федерации, нормативными правовыми актами Волгоградской области, нормативными правовыми актами администрации Эльтон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создания координационных или совещательных органов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1. Цели создания координационных или совещательных органов в области развития малого и среднего предпринимательства определены ч. 3 ст. 13 </w:t>
      </w:r>
      <w:r>
        <w:rPr>
          <w:sz w:val="28"/>
          <w:szCs w:val="28"/>
        </w:rPr>
        <w:t>Федерального закона от 24 июля 2007 года № 209-ФЗ «О развитии малого и среднего предпринимательства в Российской Федерации».</w:t>
      </w:r>
      <w:r>
        <w:rPr>
          <w:rStyle w:val="Blk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здание координационных или совещательных орган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ординационные или совещательные органы могут быть созданы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Эльтон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ы субъектов малого и среднего предпринимательства, зарегистрированных и осуществляющих предпринимательскую деятельность на территории Эльтонского сельского поселения в количестве не менее десяти челове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коммерческой организации, выражающей интересы субъектов малого и среднего предпринимательства, и (или)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Лица, заинтересованные в создании координационного или совещательного органа, направляют оформленные в письменной форме предложения о создании координационного или совещательного органа в администрацию Эльт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</w:t>
      </w:r>
      <w:r>
        <w:rPr>
          <w:spacing w:val="2"/>
          <w:sz w:val="28"/>
          <w:szCs w:val="28"/>
        </w:rPr>
        <w:t>список кандидатур для включения в состав координационного или совещатель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е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представления выписок из Единого государственного реестра юридических лиц, администрация Эльтонского сельского поселения запрашивает  их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тупившие от инициаторов предложения в адрес администрации Эльтонского сельского поселения подлежат рассмотрению в течение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Эльтонского сельского поселения рассматривает поступившие предложения и по итогам рассмотрения предложения о создании координационного или совещательного органа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предложения инициатором, не указанным в пункте 3.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инициатором предложения, не соответствующего требованиям, установленным пунктом 3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и администрации Эльтонского сельского поселения координационного и (или) совещательного органа, реализующего цели и задачи, аналогичные предполагаемого к созданию координационного и (или) совещатель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 Эльтонского сельского поселения.</w:t>
      </w:r>
    </w:p>
    <w:p>
      <w:pPr>
        <w:pStyle w:val="Style19"/>
        <w:shd w:fill="FFFFFF" w:val="clear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4. Состав координационных и совещательных органов</w:t>
      </w:r>
    </w:p>
    <w:p>
      <w:pPr>
        <w:pStyle w:val="Style19"/>
        <w:shd w:fill="FFFFFF" w:val="clear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остав координационного или совещательного органа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органов местного самоуправления Эльт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субъектов малого и среднего предпринимательства, зарегистрированных и осуществляющих предпринимательскую деятельность на территории Эльт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некоммерческих организаций, выражающих интересы субъектов малого и среднего предпринимательства, осуществляющих свою деятельность на территории Эльто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бразующих инфраструктуру поддержки субъектов малого и среднего предпринимательства, зарегистрированных на территории Волгоградской области и осуществляющих свою деятельность в том числе на территории Эльт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личественный состав координационного или совещательного органа составляет не менее 6 человек, при этом количество представителей субъектов предпринимательства должно составлять две третьих от общего числа членов координационного или совещатель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Решение о создании координационных или совещательных орга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Решение о создании координационного или совещательного органа в области развития малого и среднего предпринимательства принимается в форме постановления администрации Эльтонского сельского поселения и подлежит опубликованию в средствах массовой информации, а также размещению в сети Интернет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rgucontentaccordeon">
    <w:name w:val="frgu-content-accordeon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1:00Z</dcterms:created>
  <dc:creator>Прокуратура РФ</dc:creator>
  <dc:description/>
  <dc:language>en-US</dc:language>
  <cp:lastModifiedBy>user</cp:lastModifiedBy>
  <cp:lastPrinted>2020-06-29T09:39:00Z</cp:lastPrinted>
  <dcterms:modified xsi:type="dcterms:W3CDTF">2020-06-29T05:41:00Z</dcterms:modified>
  <cp:revision>2</cp:revision>
  <dc:subject/>
  <dc:title/>
</cp:coreProperties>
</file>