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Эльто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7» июня  2020г.                                                                                            № 8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Об утверждении Перечня муниципальных услуг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емых администрацией Эльтон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,  которые не осуществляются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редством комплексного запроса при обращ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ителя в многофункциональный центр 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оставления государственных и муниципальных услуг"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 Федеральным законом от 27 июля 2010г. №210-ФЗ «Об организации предоставления государственных и муниципальных услуг» </w:t>
      </w:r>
      <w:r>
        <w:rPr>
          <w:color w:val="000000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Утвердить прилагаемый Перечень муниципальных услуг, </w:t>
      </w:r>
      <w:r>
        <w:rPr>
          <w:bCs/>
          <w:sz w:val="26"/>
          <w:szCs w:val="26"/>
        </w:rPr>
        <w:t>предоставляемых администрацией Эльтонского сельского поселения,  которые не осуществляются 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> согласно при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Эльтонского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 поселения                                                                 Н.А. Сург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84/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17» июня 2020г. № 8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еречень муниципальных услуг, предоставляемых администрацией Эльтонского сельского поселения,  которые не осуществляются  посредством комплексного запроса при обращении заявителя в многофункциональный центр предоставления государственных 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ых услуг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79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а так же объектах, подлежащих приватизаци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Эльтонского сельского поселения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договора  на размещение нестационарных торговых объектов в месте, определенном схемой размещения нестационарных торговых объектов на территории Эльтонского сельского поселения, без проведения аукцион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в постоянное  (бессрочное) польз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 земельных участ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находящихся в муниципальной собственности, Эльтонского сельского поселения в безвозмездное польз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разрешения на использование  земель или земельных участков, находящихся в муниципальной собственности, без предоставления земельных участков и установлению сервиту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оржение договора аренды 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кращение права аренды на земельные участки, находящиеся в муниципальной собственнос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кращение права постоянного (бессрочного) пользования земельным участком, находящегося в муниципальной собственнос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ервитута в отношении земельного участка, находящегося в муниципальной собственности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тверждение схемы расположения земельного участка или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 кадастровом плане территории, в целях раздела земельного участка находящегося в муниципальной собственности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/>
              <w:t>Выдача порубочного билета и (или) разрешения на  пересадку деревьев и кустарников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у граждан наличия оснований  для признания их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воение, изменение и аннулирование адресов объектам адресации на территории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/>
              <w:t>Выдача документов (выписки из похозяйственной книги, справок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(ордера) на осуществление земляных рабо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земельных участков, находящихся в муниципальной собственности Эльтонского сельского поселения, в аренду без проведения торгов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выписки (информации) об объектах учета из реестра муниципального имущества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нятие решения о проведении аукциона по продаже земельных участков, находящихся в муниципальной собственности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дажа земельных участков находящихся в муниципальной собственности Эльтонского сельского поселения без проведения торгов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дача разрешений на использование земель или земельных участков находящихся в муниципальной собственности Эльто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 малоимущими в целях постановки их на учет в качестве нуждающихся в жилых помещениях, предоставляемых по договорам социального найма на территории Эльтонского сельского поселени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1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6:00Z</dcterms:created>
  <dc:creator>aga</dc:creator>
  <dc:description/>
  <dc:language>en-US</dc:language>
  <cp:lastModifiedBy>user</cp:lastModifiedBy>
  <cp:lastPrinted>2020-06-16T09:26:00Z</cp:lastPrinted>
  <dcterms:modified xsi:type="dcterms:W3CDTF">2020-06-16T05:26:00Z</dcterms:modified>
  <cp:revision>2</cp:revision>
  <dc:subject/>
  <dc:title>Перечень государственных и муниципальных услуг,</dc:title>
</cp:coreProperties>
</file>