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0 г                                                                                                                      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65 от 27.05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6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69  от 02.06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06-02T16:24:00Z</dcterms:modified>
  <cp:revision>22</cp:revision>
  <dc:subject/>
  <dc:title>                                            </dc:title>
</cp:coreProperties>
</file>