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0033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5.2020 г                                                                                                                      № 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96 от 11.11.2019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20 – 2022 годы» (в редакции постановлении № 132 от 30.12.2019 г., № 16 от 28.01.2020 г., № 23 от 17.02.2020 г., № 30 от 02.03.2020 г., № 35 от 12.03.2020 г., № 48 от 22.04.2020 г., № 52 от 28.04.2020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30.12.2019 г. № 44/1, от 28.01.2020 г. № 2, от 17.02.2020 г. № 3, от 02.03.2020 г. № 5, от 12.03.2020 г, № 10 от 22.04.2020 г., № 11 от 28.04.2020 г., № 13 от 27.05.2020 г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20 - 2022 годы» принятое постановление  № 52 от 28.04.2020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 сельского поселения:                                                 Сурганов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. № 65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65  от 27.05.2020 г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20-2022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0"/>
        <w:gridCol w:w="1091"/>
        <w:gridCol w:w="47"/>
        <w:gridCol w:w="1066"/>
        <w:gridCol w:w="23"/>
        <w:gridCol w:w="1259"/>
        <w:gridCol w:w="23"/>
        <w:gridCol w:w="1247"/>
        <w:gridCol w:w="23"/>
        <w:gridCol w:w="1415"/>
        <w:gridCol w:w="23"/>
        <w:gridCol w:w="1800"/>
        <w:gridCol w:w="23"/>
        <w:gridCol w:w="37"/>
        <w:gridCol w:w="932"/>
        <w:gridCol w:w="23"/>
        <w:gridCol w:w="37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тоимост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, работы, услуг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56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заработную плату</w:t>
            </w:r>
          </w:p>
        </w:tc>
        <w:tc>
          <w:tcPr>
            <w:tcW w:w="11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5 Переданные полномоч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1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1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32:00Z</dcterms:created>
  <dc:creator>User</dc:creator>
  <dc:description/>
  <cp:keywords/>
  <dc:language>en-US</dc:language>
  <cp:lastModifiedBy>user</cp:lastModifiedBy>
  <cp:lastPrinted>2017-12-22T14:45:00Z</cp:lastPrinted>
  <dcterms:modified xsi:type="dcterms:W3CDTF">2020-05-28T08:56:00Z</dcterms:modified>
  <cp:revision>20</cp:revision>
  <dc:subject/>
  <dc:title>                                            </dc:title>
</cp:coreProperties>
</file>