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  <w:sz w:val="24"/>
          <w:szCs w:val="24"/>
        </w:rPr>
        <w:t>АДМИНИСТРАЦИЯ ЭЛЬТОНСКОГО СЕЛЬСКОГО ПОСЕ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. Эльт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2» мая 2020г.</w:t>
        <w:tab/>
        <w:t xml:space="preserve">                                                                                          </w:t>
        <w:tab/>
        <w:t>№ 61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"Об утверждении порядка принят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й о признании безнадежной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взысканию задолженности по платежам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 Эльтонского сельского поселения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Е Т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Утвердить Порядок принятия решений о признании безнадежной к   взысканию задолженности по платежам в бюджет Эльтонского сельского поселения согласно приложения № 1 к постановлению. 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2. Утвердить состав комиссии</w:t>
      </w:r>
      <w:r>
        <w:rPr>
          <w:color w:val="000000"/>
          <w:sz w:val="24"/>
          <w:szCs w:val="24"/>
        </w:rPr>
        <w:t xml:space="preserve"> по принятию решений о признании безнадежной к взысканию задолженности по платежам в бюджет Эльтонского сельского поселения согласно приложения № 2 к постановлению. 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3. Утвердить форму акта </w:t>
      </w:r>
      <w:r>
        <w:rPr>
          <w:color w:val="000000"/>
          <w:sz w:val="24"/>
          <w:szCs w:val="24"/>
        </w:rPr>
        <w:t> о признании безнадежной к взысканию задолженности по платежам в бюджет Эльтонского сельского поселения согласно приложения № 3 к постановлен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Глава Эльтон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ельского поселения                                                                    Н.А.Сурганов </w:t>
      </w:r>
    </w:p>
    <w:p>
      <w:pPr>
        <w:sectPr>
          <w:type w:val="nextPage"/>
          <w:pgSz w:w="11906" w:h="16838"/>
          <w:pgMar w:left="1701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  <w:sz w:val="24"/>
          <w:szCs w:val="24"/>
        </w:rPr>
        <w:t>Рег: 61/2020</w:t>
      </w:r>
    </w:p>
    <w:p>
      <w:pPr>
        <w:pStyle w:val="Normal"/>
        <w:tabs>
          <w:tab w:val="clear" w:pos="708"/>
          <w:tab w:val="left" w:pos="31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Эльтон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от «22» мая 2020  № 6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инятия решений о признании безнадежной к взысканию задолженности по платежам в бюджет Эльто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разработан в целях принятия решений о признании безнадежной к взысканию задолженности по платежам в бюджет Эльтонского сельского поселения (далее - поселения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Msonormal"/>
          <w:rFonts w:cs="Times New Roman" w:ascii="Times New Roman" w:hAnsi="Times New Roman"/>
          <w:b/>
          <w:color w:val="000000"/>
          <w:sz w:val="24"/>
          <w:szCs w:val="24"/>
        </w:rPr>
        <w:t>2.Условия признания безнадежной к взысканию задолженности по платежам в бюджет поселения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</w:t>
      </w:r>
      <w:bookmarkStart w:id="0" w:name="Par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латежи в бюджет, не уплаченные в установленный срок (задолженность по платежам в бюджет поселения), признаются безнадежными к взысканию в случае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знания банкротом индивидуального предпринимателя - плательщика платежей в бюджет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154/f72c047257994bfafac119c80e239738378f5911/" \l "dst10194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) признания банкротом гражданина, не являющегося индивидуальным предпринимателем,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154/" \l "dst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ом 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4 части 1 статьи 4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ом 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4 части 1 статьи 4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516/" \l "dst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1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ряду со случаями, предусмотрен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ом 2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275/cfd303c8029e168270e391f679545bad64545d11/" \l "dst261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од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%D0%92%D0%BE%D0%B4%D1%8F%D0%BD%D0%BA%D0%B0%5CDesktop%5C%D0%9F%D0%BE%D1%81%D1%82%D0%B0%D0%BD%D0%BE%D0%B2%D0%BB%D0%B5%D0%BD%D0%B8%D0%B5%20%D0%BE%20%D0%BF%D0%BE%D1%80%D1%8F%D0%B4%D0%BA%D0%B5%20%D1%81%D0%BF%D0%B8%D1%81%D0%B0%D0%BD%D0%B8%D1%8F%20%D0%B1%D0%B5%D0%B7%D0%BD%D0%B0%D0%B4%D0%B5%D0%B6%D0%BD%D0%BE%D0%B9%20%D0%B7%D0%B0%D0%B4%D0%BE%D0%BB%D0%B6%D0%B5%D0%BD%D0%BD%D0%BE%D1%81%D1%82%D0%B8%20(1).doc" \l "Par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ми 2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 и 2.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Style w:val="FontStyle22"/>
          <w:b/>
          <w:b/>
          <w:color w:val="000000"/>
        </w:rPr>
      </w:pPr>
      <w:r>
        <w:rPr>
          <w:rStyle w:val="Msonormal"/>
          <w:rFonts w:cs="Times New Roman" w:ascii="Times New Roman" w:hAnsi="Times New Roman"/>
          <w:b/>
          <w:color w:val="000000"/>
          <w:sz w:val="24"/>
          <w:szCs w:val="24"/>
        </w:rPr>
        <w:t>3.Перечень документов, подтверждающих наличие оснований для принятия решений о признании безнадежной к взысканию задолженности по платежам в бюджет поселения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3.1.Решение о признании безнадежной к взысканию задолженности принимается при наличии следующих документов: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1)выписки из отчетности администратора доходов бюджета об учитываемых суммах задолженности по уплате платежей в бюджет поселения; 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2)справки администратора доходов бюджета о принятых мерах по обеспечению взыскания задолженности по платежам в бюджет поселения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3)документов, подтверждающих случаи признания безнадежной к взысканию задолженности по платежам в бюджет поселения: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а)заверенная копия свидетельства о смерти физического лица – плательщика платежей в бюджет или</w:t>
      </w:r>
      <w:r>
        <w:rPr>
          <w:rStyle w:val="FontStyle22"/>
          <w:color w:val="000000"/>
        </w:rPr>
        <w:t xml:space="preserve">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документа, подтверждающего факт объявления его умершим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б)документ, содержащий сведения из Единого государственного реестра индивидуальных предпринимателей о прекращении деятельности вследствие признании банкротом индивидуального предпринимателя-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в)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2 октября 2007 года N 229-ФЗ "Об исполнительном производстве"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Msonormal"/>
          <w:rFonts w:cs="Times New Roman" w:ascii="Times New Roman" w:hAnsi="Times New Roman"/>
          <w:b/>
          <w:color w:val="000000"/>
          <w:sz w:val="24"/>
          <w:szCs w:val="24"/>
        </w:rPr>
        <w:t>4. Порядок действий комиссии при подготовке решений о признании безнадежной к взысканию задолженности по платежам в бюджет поселения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4.1. Администратор доходов формирует пакет документов, необходимых для признания безнадежной к взысканию задолженности, в соответствии с перечнем, установленным данным постановлением и передает в специально созданную комиссию (далее - Комиссия).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4.2. Комиссия принимает решение о признании представленных документов достаточными для принятия решения о признании безнадежной к взысканию задолженности по платежам в бюджет, о признании долгов безнадежными и подлежащими списанию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5 рабочих дней, со дня заседания, Комиссия готовит проект решения о признании безнадежной к взысканию задолженности по платежам в бюджет в виде акта, содержащего следующую информацию: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а) полное наименование организации или фамилия, имя, отчество индивидуального предпринимателя или физического лица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б)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, (идентификационный номер налогоплательщика физического лица)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г) код классификации доходов бюджета поселения, по которому учитывается задолженность по платежам в бюджет, его наименование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д) сумма задолженности по платежам в бюджет поселения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е)сумма задолженности по пеням и штрафам по соответствующим платежам в бюджет поселения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ж) дата принятия решения о признании безнадежной к взысканию задолженности;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з) подписи членов комиссии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сельского поселения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4.5. По результатам рассмотрения вопроса Комиссией, в пятидневный срок, выносится постановление администрации Эльтонского сельского поселения о признании безнадежной к взысканию задолженности.</w:t>
      </w:r>
    </w:p>
    <w:p>
      <w:pPr>
        <w:pStyle w:val="Style16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sonormal"/>
          <w:rFonts w:cs="Times New Roman" w:ascii="Times New Roman" w:hAnsi="Times New Roman"/>
          <w:color w:val="000000"/>
          <w:sz w:val="24"/>
          <w:szCs w:val="24"/>
        </w:rPr>
        <w:t>Решение о списании подлежит отмене, а задолженность - восстановлению в учете, если установлено, что решение о списании было принято с нарушением требований, установленных настоящим Порядком, или прекратились обстоятельства, послужившие основанием для принятия решения о списании.</w:t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Msonorma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Эльтон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от «22» мая 2020  № 6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Состав комиссии </w:t>
      </w:r>
      <w:r>
        <w:rPr>
          <w:b/>
          <w:color w:val="000000"/>
          <w:sz w:val="24"/>
          <w:szCs w:val="24"/>
        </w:rPr>
        <w:t>по принятию решений о признании безнадежной к взысканию задолженности по платежам в бюджет Эльто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комиссии  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рганов Н.А.  – глава Эльтонского сельского  по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 – Уразгалиева Р.К. – заместитель главы Эльтонского сельского поселения, ведущий специалист по социальным вопрос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  -  Бисинова С.А. – главный специалист по вопросам экономики и финанс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рамова Е.Р. – главный специалист по бухгалтерскому учёту (по согласованию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йткулова С.Е. - депутат Эльтонского сельского Совета (по согласованию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атенова Ж.Х. -  депутат Эльтонского сельского Сов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 согласованию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Эльтон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от «22» мая 2020  № 6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ководитель администратора доходов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АКТ</w:t>
      </w:r>
      <w:r>
        <w:rPr>
          <w:color w:val="000000"/>
          <w:sz w:val="24"/>
          <w:szCs w:val="24"/>
        </w:rPr>
        <w:t> № 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20___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по платежам в бюджет Эльто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 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налогоплательщика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Эльтонского сельского поселения, утвержденным постановлением Администрации Эльтонского сельского поселения от __________ № __, Комиссия по поступлению и выбытию активов решила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изации, ФИО физического лица, ИНН налогоплательщика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мме __________ рублей, в том числ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2588"/>
        <w:gridCol w:w="4415"/>
        <w:gridCol w:w="23"/>
      </w:tblGrid>
      <w:tr>
        <w:trPr/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  <w:jc w:val="left"/>
    </w:pPr>
    <w:rPr>
      <w:sz w:val="24"/>
      <w:szCs w:val="24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обычный_"/>
    <w:basedOn w:val="Normal"/>
    <w:qFormat/>
    <w:pPr>
      <w:widowControl w:val="false"/>
      <w:ind w:hanging="0"/>
    </w:pPr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2:00Z</dcterms:created>
  <dc:creator>черенковагп</dc:creator>
  <dc:description/>
  <dc:language>en-US</dc:language>
  <cp:lastModifiedBy>user</cp:lastModifiedBy>
  <cp:lastPrinted>2020-05-22T16:50:00Z</cp:lastPrinted>
  <dcterms:modified xsi:type="dcterms:W3CDTF">2020-05-22T12:52:00Z</dcterms:modified>
  <cp:revision>2</cp:revision>
  <dc:subject/>
  <dc:title>Зарегистрировано в Минюсте РФ 30 декабря 2004 г</dc:title>
</cp:coreProperties>
</file>