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45783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10» января 2020 года                                                                                №  3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№ 70 от 04 октября 2013г. «</w:t>
            </w:r>
            <w:r>
              <w:rPr>
                <w:b/>
                <w:bCs/>
                <w:sz w:val="26"/>
                <w:szCs w:val="26"/>
              </w:rPr>
              <w:t xml:space="preserve">Об утверждении стандар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тикоррупцион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служащего администрации </w:t>
            </w:r>
            <w:r>
              <w:rPr>
                <w:b/>
                <w:sz w:val="26"/>
                <w:szCs w:val="26"/>
              </w:rPr>
              <w:t>Эльтонского сельского посел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редакции Постановлений от 13.01.2014г. №2, от 18.06.2015г. № 69, от 05.04.2016г. №114, от 11.07.2016г. №185, от 25.05.2017г. №81, от 29.01.2018г. № 3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и дополнения в Постановление Администрации Эльтонского сельского поселения № 70 от 04 октября 2013г. «</w:t>
      </w:r>
      <w:r>
        <w:rPr>
          <w:bCs/>
          <w:sz w:val="26"/>
          <w:szCs w:val="26"/>
        </w:rPr>
        <w:t xml:space="preserve">Об утверждении стандарта антикоррупционного поведения муниципального служащего администрации </w:t>
      </w:r>
      <w:r>
        <w:rPr>
          <w:sz w:val="26"/>
          <w:szCs w:val="26"/>
        </w:rPr>
        <w:t>Эльтонс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13.01.2014г. №2, от 18.06.2015г. № 69, от 05.04.2016г. №114, от 11.07.2016г. №185, от 25.05.2017г. №81, от 29.01.2018г. № 3.)- (далее - постановление)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10107"/>
      <w:bookmarkStart w:id="1" w:name="sub_110107"/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1. Подпункт 3.1.3 пункта 3.1. Раздела 3 Постановления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«3.1.3.). </w:t>
      </w:r>
      <w:r>
        <w:rPr>
          <w:rStyle w:val="Blk"/>
          <w:color w:val="000000"/>
          <w:sz w:val="26"/>
          <w:szCs w:val="26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2" w:name="dst107"/>
      <w:bookmarkEnd w:id="2"/>
      <w:r>
        <w:rPr>
          <w:rStyle w:val="Blk"/>
          <w:color w:val="000000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3" w:name="dst108"/>
      <w:bookmarkEnd w:id="3"/>
      <w:r>
        <w:rPr>
          <w:rStyle w:val="Blk"/>
          <w:color w:val="000000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4" w:name="dst109"/>
      <w:bookmarkEnd w:id="4"/>
      <w:r>
        <w:rPr>
          <w:rStyle w:val="Blk"/>
          <w:color w:val="000000"/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5" w:name="dst110"/>
      <w:bookmarkEnd w:id="5"/>
      <w:r>
        <w:rPr>
          <w:rStyle w:val="Blk"/>
          <w:color w:val="000000"/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6" w:name="dst111"/>
      <w:bookmarkEnd w:id="6"/>
      <w:r>
        <w:rPr>
          <w:rStyle w:val="Blk"/>
          <w:color w:val="000000"/>
          <w:sz w:val="26"/>
          <w:szCs w:val="26"/>
        </w:rPr>
        <w:t xml:space="preserve">д) иные случаи, предусмотренные федеральными законами»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1.2. Пункт 3.1. Раздела 3 Постановления дополнить пунктом 3.1.17 следующего содержания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   </w:t>
      </w:r>
      <w:r>
        <w:rPr>
          <w:color w:val="000000"/>
          <w:sz w:val="26"/>
          <w:szCs w:val="26"/>
          <w:shd w:fill="FFFFFF" w:val="clear"/>
        </w:rPr>
        <w:t>«3.1.17). заниматься предпринимательской деятельностью лично или через доверенных лиц»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</w:t>
        <w:tab/>
        <w:t xml:space="preserve">   Н.А. Сурган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 3/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637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курору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Палласовского района</w:t>
      </w:r>
    </w:p>
    <w:p>
      <w:pPr>
        <w:pStyle w:val="Normal"/>
        <w:ind w:left="495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ршему советнику юстиц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рютченко С.В.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Ваш протест от 09 января 2020 года № 7-41-2020 на  Постановление  Эльтонского сельского поселения Палласовского муниципального района Волгоградской области № 70 от 04 октября 2013г. «</w:t>
      </w:r>
      <w:r>
        <w:rPr>
          <w:bCs/>
          <w:sz w:val="26"/>
          <w:szCs w:val="26"/>
        </w:rPr>
        <w:t xml:space="preserve">Об утверждении стандарта антикоррупционного поведения муниципального служащего администрации </w:t>
      </w:r>
      <w:r>
        <w:rPr>
          <w:sz w:val="26"/>
          <w:szCs w:val="26"/>
        </w:rPr>
        <w:t>Эльтонс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й от 13.01.2014г. №2, от 18.06.2015г. № 69, от 05.04.2016г. №114, от 11.07.2016г. №185, от 25.05.2017г. №81, от 29.01.2018г. № 3.) - сообщаем, что протест рассмотр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№ 70 от 04 октября 2013г. «</w:t>
      </w:r>
      <w:r>
        <w:rPr>
          <w:bCs/>
          <w:sz w:val="26"/>
          <w:szCs w:val="26"/>
        </w:rPr>
        <w:t xml:space="preserve">Об утверждении стандарта антикоррупционного поведения муниципального служащего администрации </w:t>
      </w:r>
      <w:r>
        <w:rPr>
          <w:sz w:val="26"/>
          <w:szCs w:val="26"/>
        </w:rPr>
        <w:t>Эльтонс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13.01.2014г. №2, от 18.06.2015г. № 69, от 05.04.2016г. №114, от 11.07.2016г. №185, от 25.05.2017г. №81, от 29.01.2018г. № 3.) приведено в соответствии с требованиями действующего законодатель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ложение копия Постановления  № 3  от « 10 » января 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</w:t>
        <w:tab/>
        <w:t xml:space="preserve">Н.А. Сурга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br/>
        <w:t>по вопросу рассмотрения протеста Палласовской районной проку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. Эльтон                                                                       </w:t>
        <w:tab/>
        <w:t>« 10 » января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е протеста Палласовской районной прокуратуры № 7-41-2020 от 09 января 2020г. на Постановление № 70 от 04.10.13г. </w:t>
      </w:r>
      <w:r>
        <w:rPr>
          <w:b/>
          <w:color w:val="000000"/>
          <w:sz w:val="26"/>
          <w:szCs w:val="26"/>
        </w:rPr>
        <w:t>«Об утверждении стандарта антикоррупционного поведения муниципального служащего администрации Эльтонского сельского поселения»</w:t>
      </w:r>
      <w:r>
        <w:rPr>
          <w:b/>
          <w:sz w:val="26"/>
          <w:szCs w:val="26"/>
        </w:rPr>
        <w:t xml:space="preserve"> (в редакции Постановлений от 13.01.2014г. №2, от 18.06.2015г. № 69, от 05.04.2016г. №114, от 11.07.2016г. №185, от 25.05.2017г. №81, от 29.01.2018г. № 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 Глава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 Представитель Палласовской районной проку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exact" w:line="314"/>
        <w:ind w:left="29" w:firstLine="694"/>
        <w:rPr/>
      </w:pPr>
      <w:r>
        <w:rPr>
          <w:b/>
          <w:sz w:val="26"/>
          <w:szCs w:val="26"/>
        </w:rPr>
        <w:t xml:space="preserve">     </w:t>
      </w:r>
      <w:r>
        <w:rPr>
          <w:rStyle w:val="FontStyle12"/>
        </w:rPr>
        <w:t>Заслушав по повестке дня Главу Эльтонского сельского поселения, решили требования представителя Палласовской районной прокуратуры изложенные в акте прокурорского реагирования принять во внимание. По итогам рассмотрения данного вопроса администрацией Эльтонского сельского поселения было решено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- Привести в соответствие с требованиями действующего законодательства Постановление № 70 от 04.10.13г </w:t>
      </w:r>
      <w:r>
        <w:rPr>
          <w:color w:val="000000"/>
          <w:sz w:val="26"/>
          <w:szCs w:val="26"/>
        </w:rPr>
        <w:t>«Об утверждении стандарта антикоррупционного поведения муниципального служащего администрации Эльтонского сельского поселения»</w:t>
      </w:r>
      <w:r>
        <w:rPr>
          <w:sz w:val="26"/>
          <w:szCs w:val="26"/>
        </w:rPr>
        <w:t xml:space="preserve"> (в редакции Постановлений от 13.01.2014г. №2, от 18.06.2015г. № 69, от 05.04.2016г. №114, от 11.07.2016г. №185, от 25.05.2017г. №81, от 29.01.2018г.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Направить информацию о мерах прокурорского реагирования в государственно-правовое управление аппарата Губернатора и Правительства Волгоградской области на Постановление № 70 от 04.10.13г. </w:t>
      </w:r>
      <w:r>
        <w:rPr>
          <w:color w:val="000000"/>
          <w:sz w:val="26"/>
          <w:szCs w:val="26"/>
        </w:rPr>
        <w:t>«Об утверждении стандарта антикоррупционного поведения муниципального служащего администрации Эльтонского сельского поселения»</w:t>
      </w:r>
      <w:r>
        <w:rPr>
          <w:sz w:val="26"/>
          <w:szCs w:val="26"/>
        </w:rPr>
        <w:t xml:space="preserve"> (в редакции Постановлений от 13.01.2014г. №2, от 18.06.2015г. № 69, от 05.04.2016г. №114, от 11.07.2016г. №185, от 25.05.2017г. №81, от 29.01.2018г. № 3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</w:t>
        <w:tab/>
        <w:t>Н.А. 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 прокуратуры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вший участие в рассмотр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5:00Z</dcterms:created>
  <dc:creator>yurist</dc:creator>
  <dc:description/>
  <cp:keywords/>
  <dc:language>en-US</dc:language>
  <cp:lastModifiedBy>user</cp:lastModifiedBy>
  <cp:lastPrinted>2020-01-10T16:54:00Z</cp:lastPrinted>
  <dcterms:modified xsi:type="dcterms:W3CDTF">2020-01-10T12:55:00Z</dcterms:modified>
  <cp:revision>57</cp:revision>
  <dc:subject/>
  <dc:title/>
</cp:coreProperties>
</file>