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/>
          <w:color w:val="000000"/>
        </w:rPr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rPr/>
      </w:pPr>
      <w:r>
        <w:rPr/>
        <w:t xml:space="preserve">    </w:t>
      </w:r>
      <w:r>
        <w:rPr/>
        <w:t xml:space="preserve">« 10 » января  2020 года                                                                                № 2                                                    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 внесении изменений и дополнений в Постановление № 37 от 16 апреля 2014г. «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 порядке и сроках примен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зысканий к муниципальным служащим за коррупцион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вонару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едакции Постановлений от 20.01.2016г. № 49., от 03.09. 2018г. №84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 xml:space="preserve">1. Внести изменения и дополнения в Постановление Администрации Эльтонского сельского поселения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 - (далее - постановление)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  <w:bookmarkStart w:id="0" w:name="sub_110107"/>
      <w:bookmarkStart w:id="1" w:name="sub_110107"/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>
          <w:b/>
        </w:rPr>
        <w:t>1.1. Пункт 6 Положения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«6).</w:t>
      </w:r>
      <w:r>
        <w:rPr>
          <w:color w:val="000000"/>
          <w:shd w:fill="FFFFFF" w:val="clear"/>
        </w:rPr>
        <w:t xml:space="preserve"> Взыскания, предусмотренные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02.03.2007г. № 25-ФЗ "О муниципальной службе в Российской Федерации"</w:t>
        </w:r>
      </w:hyperlink>
      <w:r>
        <w:rPr>
          <w:color w:val="000000"/>
          <w:shd w:fill="FFFFFF" w:val="clear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Контроль за исполнением настоящего Постановления оставляю</w:t>
      </w:r>
      <w:r>
        <w:rPr/>
        <w:t xml:space="preserve">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                                                                  </w:t>
        <w:tab/>
        <w:t xml:space="preserve">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</w:t>
      </w:r>
    </w:p>
    <w:p>
      <w:pPr>
        <w:pStyle w:val="Normal"/>
        <w:rPr/>
      </w:pPr>
      <w:r>
        <w:rPr/>
        <w:t>Рег:  2/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Прокурор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Палласовского района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ршему советнику юсти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рютченко С.В.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Ваш протест от 09 января 2020 года № 7-41-2020 на  Постановление  Эльтонского сельского поселения Палласовского муниципального района Волгоградской области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 - сообщаем, что протест рассмотр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 приведено в соответствии с требованиями действующего законодатель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: копия Постановления  № 2  от « 10 » января 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</w:t>
        <w:tab/>
        <w:t xml:space="preserve">Н.А. Сург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br/>
        <w:t>по вопросу рассмотрения протеста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. Эльтон                                                                     </w:t>
        <w:tab/>
        <w:tab/>
        <w:t xml:space="preserve">  « 10 » января 2020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протеста Палласовской районной прокуратуры № 7-41-2020 от 09 января 2020г. на Постановление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 Глава Эльто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Представитель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exact" w:line="314"/>
        <w:ind w:left="29" w:firstLine="694"/>
        <w:rPr/>
      </w:pPr>
      <w:r>
        <w:rPr>
          <w:b/>
          <w:sz w:val="26"/>
          <w:szCs w:val="26"/>
        </w:rPr>
        <w:t xml:space="preserve">     </w:t>
      </w:r>
      <w:r>
        <w:rPr>
          <w:rStyle w:val="FontStyle12"/>
        </w:rPr>
        <w:t>Заслушав по повестке дня Главу Эльтонского сельского поселения, решили требования представителя Палласовской районной прокуратуры изложенные в акте прокурорского реагирования принять во внимание. По итогам рассмотрения данного вопроса администрацией Эльтонского сельского поселения было решено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Привести в соответствие с требованиями действующего законодательства Постановление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править информацию о мерах прокурорского реагирования в государственно-правовое управление аппарата Губернатора и Правительства Волгоградской области на Постановление № 37 от 16 апреля 2014г. «Об утверждении Положения о порядке и сроках применения взысканий к муниципальным служащим за коррупционные правонарушения» (в редакции Постановлений от 20.01.2016г. № 49., от 03.09. 2018г. №8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</w:t>
        <w:tab/>
        <w:t>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прокуратуры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вший участие в рассмотр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5:00Z</dcterms:created>
  <dc:creator>yurist</dc:creator>
  <dc:description/>
  <cp:keywords/>
  <dc:language>en-US</dc:language>
  <cp:lastModifiedBy>user</cp:lastModifiedBy>
  <cp:lastPrinted>2020-01-10T16:58:00Z</cp:lastPrinted>
  <dcterms:modified xsi:type="dcterms:W3CDTF">2020-01-10T12:59:00Z</dcterms:modified>
  <cp:revision>82</cp:revision>
  <dc:subject/>
  <dc:title/>
</cp:coreProperties>
</file>