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lang w:val="en-US" w:eastAsia="en-US"/>
        </w:rPr>
        <w:drawing>
          <wp:inline distT="0" distB="0" distL="0" distR="0">
            <wp:extent cx="45783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Эльт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2»  марта   2020 год</w:t>
        <w:tab/>
        <w:tab/>
        <w:tab/>
        <w:t xml:space="preserve">                                                             № 2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внесении  изменений и дополне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остановление от 22 апреля 2011 года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37 «Об утверждении Кодекса этики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жебного поведения муниципаль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жащих Администрации Эльтонского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»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 целью приведения законодательства Эльтонского сельского поселения в соответствии с действующим федеральным законодательством Российской Федерации, руководствуясь статьей 7 Федерального закона от 06 октября 2003 года  №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Внести изменения и дополнения в Постановление Эльтонского сельского поселения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2 апреля 2011 года  №37 «Об утверждении Кодекса этики и служебного поведения муниципальных служащих Администрации  Эльтонского сельского поселения»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.1. Пункт 15 Раздела 2 Кодекса изложить в следующий редакци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«15).</w:t>
      </w:r>
      <w:r>
        <w:rPr>
          <w:color w:val="000000"/>
          <w:sz w:val="26"/>
          <w:szCs w:val="26"/>
          <w:shd w:fill="FFFFFF" w:val="clear"/>
        </w:rPr>
        <w:t xml:space="preserve"> Муниципальный служащий, замещающий должность муниципальной службы, обязан представлять сведения о своих расходах, доходах а также о расходах, доходах своих супруги (супруга) и несовершеннолетних детей в порядке и по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279824/bbec48ff6fbeaac02b8579b5a8aed4c2d524a001/" \l "dst10004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форме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, которые установлены для представления сведений о доходах, расходах, об имуществе и обязательствах имущественного характера муниципальными служащими субъектов Российской Федераци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1.2. Пункт 17 Раздела 2 Кодекса изложить в следующий редакции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«17). Муниципальному служащему запрещается п</w:t>
      </w:r>
      <w:r>
        <w:rPr>
          <w:color w:val="000000"/>
          <w:sz w:val="26"/>
          <w:szCs w:val="26"/>
          <w:shd w:fill="FFFFFF" w:val="clear"/>
        </w:rPr>
        <w:t>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Эльтонского сельского поселения, избирательную комиссию муниципального образования, за исключением случаев, установленных Гражданским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20455/b1a993705399bf4cbb20df769e04d055c4d1f17a/" \l "dst1029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кодекс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187457/" \l "dst10005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орядке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 xml:space="preserve">, устанавливаемом нормативными правовыми актами Российской Федерации».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Настоящее Постановление вступает в силу с момента его официального опубликования (обнародования).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Эльтонского 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  <w:tab/>
        <w:tab/>
        <w:t xml:space="preserve">     </w:t>
        <w:tab/>
        <w:tab/>
        <w:tab/>
        <w:t xml:space="preserve">   </w:t>
        <w:tab/>
        <w:t xml:space="preserve">     Н.А. Сурга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: №28</w:t>
      </w:r>
      <w:r>
        <w:rPr>
          <w:b/>
          <w:sz w:val="26"/>
          <w:szCs w:val="26"/>
          <w:lang w:val="en-US"/>
        </w:rPr>
        <w:t>/</w:t>
      </w:r>
      <w:r>
        <w:rPr>
          <w:b/>
          <w:sz w:val="26"/>
          <w:szCs w:val="26"/>
        </w:rPr>
        <w:t>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4956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Название Знак"/>
    <w:basedOn w:val="Style5"/>
    <w:qFormat/>
    <w:rPr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69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26:00Z</dcterms:created>
  <dc:creator>yurist</dc:creator>
  <dc:description/>
  <dc:language>en-US</dc:language>
  <cp:lastModifiedBy>user</cp:lastModifiedBy>
  <cp:lastPrinted>2020-02-28T15:07:00Z</cp:lastPrinted>
  <dcterms:modified xsi:type="dcterms:W3CDTF">2020-02-28T11:26:00Z</dcterms:modified>
  <cp:revision>2</cp:revision>
  <dc:subject/>
  <dc:title/>
</cp:coreProperties>
</file>