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46" w:right="28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.Эльт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7.02.2020 г.                                                                                         № 24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администрации Эльтонского сельского поселения  № 95 от 11.11.2019 г «Об утверждении ведомственной целевой  программы «Управление муниципальной собственностью Эльтонского сельского поселения на 2020-2022 годы» (в редакции постановлении № 131 от 30.12.2019 г.)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 «Об общих принципах организации местного самоуправления в Российской Федерации», руководствуясь Уставом Эльтонского сельского поселения, Постановлением Администрации Эльтонского сельского поселения</w:t>
      </w:r>
      <w:r>
        <w:rPr>
          <w:color w:val="0D0D0D"/>
          <w:sz w:val="28"/>
          <w:szCs w:val="28"/>
        </w:rPr>
        <w:t xml:space="preserve"> от 10.11. 2011 года № 106 «Об  утверждении  Положения о разработке, утверждении и реализации ведомственных целевых программ», ст. 179.3 Бюджетного кодекса РФ </w:t>
      </w:r>
      <w:r>
        <w:rPr>
          <w:sz w:val="28"/>
          <w:szCs w:val="28"/>
        </w:rPr>
        <w:t>Администрация Эльтонского сельского поселения, руководствуясь  решениями Эльтонского сельского Совета № 44/1 от 30.12.2019 г., № 3 от 17.02.2020 г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Приложение № 1 к ВЦП «Управление муниципальной собственностью  Эльтонского сельского поселения на 2020 - 2022 годы» принятие постановление № 131 от 30.12.2019 г. утвердить в новой редакции согласно приложению №1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Эльто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                          Сурганов Н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.№ 24/2020</w:t>
      </w:r>
    </w:p>
    <w:p>
      <w:pPr>
        <w:sectPr>
          <w:type w:val="nextPage"/>
          <w:pgSz w:w="11906" w:h="16838"/>
          <w:pgMar w:left="1418" w:right="567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/>
        <w:t xml:space="preserve">Приложение № 1 к Постановлению администрации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Эльтонского сельского поселения № 24</w:t>
      </w:r>
      <w:r>
        <w:rPr>
          <w:b/>
          <w:bCs/>
        </w:rPr>
        <w:t xml:space="preserve"> </w:t>
        <w:tab/>
      </w:r>
      <w:r>
        <w:rPr>
          <w:bCs/>
        </w:rPr>
        <w:t>от  17.02.2020 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ГРАММ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ПРАВЛЕНИЮ МУНИЦИПАЛЬНОЙ СОБСТВЕННОСТЬЮ ЭЛЬТО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НА 2020-2022 ГОД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867"/>
        <w:gridCol w:w="1276"/>
        <w:gridCol w:w="1172"/>
        <w:gridCol w:w="1440"/>
        <w:gridCol w:w="1105"/>
        <w:gridCol w:w="1953"/>
        <w:gridCol w:w="1523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</w:rPr>
              <w:t>*</w: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 руб.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</w:rPr>
              <w:t>**</w: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end"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 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Эльтонского сельского поселе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6" w:leader="none"/>
                <w:tab w:val="left" w:pos="54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284" w:footer="0" w:bottom="34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rPr>
          <w:rFonts w:cs="Arial"/>
          <w:bCs/>
          <w:color w:val="0D0D0D"/>
          <w:szCs w:val="26"/>
        </w:rPr>
      </w:pPr>
      <w:r>
        <w:rPr>
          <w:rFonts w:cs="Arial"/>
          <w:bCs/>
          <w:color w:val="0D0D0D"/>
          <w:szCs w:val="26"/>
        </w:rPr>
      </w:r>
    </w:p>
    <w:sectPr>
      <w:type w:val="nextPage"/>
      <w:pgSz w:orient="landscape" w:w="16838" w:h="11906"/>
      <w:pgMar w:left="1134" w:right="1134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13:00Z</dcterms:created>
  <dc:creator>БЕИ</dc:creator>
  <dc:description/>
  <cp:keywords/>
  <dc:language>en-US</dc:language>
  <cp:lastModifiedBy>user</cp:lastModifiedBy>
  <cp:lastPrinted>2020-02-18T15:39:00Z</cp:lastPrinted>
  <dcterms:modified xsi:type="dcterms:W3CDTF">2020-02-18T12:41:00Z</dcterms:modified>
  <cp:revision>17</cp:revision>
  <dc:subject/>
  <dc:title> </dc:title>
</cp:coreProperties>
</file>