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2020 г                                                                                                                      № 1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129 от 30.12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Энергосбережение и повышение энергетической эффективности  Эльтонского сельского  поселения на 2020 – 2022 годы» в редакции постановлении  № 25 от 17.02.2020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 от 17.02.2020 г. № 3, от 30.12.2020 г № 37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ложение №1 к ВЦП «Энергосбережение и повышение энергетической эффективности Эльтонского сельского поселения на 2020 - 2022 годы» принятое постановление  № 125 от 17.02.2020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Эльтонского сельского поселения:                                              Уразгалиева Р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179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79  от 30.12.2020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ЭНЕРГОСБЕРЕЖЕНИЯ И ПОВЫШЕНИЯ ЭНЕРГЕТИЧЕСКОЙ  ЭФФЕКТИВНОСТ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59"/>
        <w:gridCol w:w="46"/>
        <w:gridCol w:w="1193"/>
        <w:gridCol w:w="37"/>
        <w:gridCol w:w="1245"/>
        <w:gridCol w:w="37"/>
        <w:gridCol w:w="1221"/>
        <w:gridCol w:w="37"/>
        <w:gridCol w:w="1401"/>
        <w:gridCol w:w="37"/>
        <w:gridCol w:w="1737"/>
        <w:gridCol w:w="37"/>
        <w:gridCol w:w="188"/>
        <w:gridCol w:w="1044"/>
        <w:gridCol w:w="3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>User</dc:creator>
  <dc:description/>
  <cp:keywords/>
  <dc:language>en-US</dc:language>
  <cp:lastModifiedBy>user</cp:lastModifiedBy>
  <cp:lastPrinted>2017-12-22T14:45:00Z</cp:lastPrinted>
  <dcterms:modified xsi:type="dcterms:W3CDTF">2021-01-06T13:37:00Z</dcterms:modified>
  <cp:revision>9</cp:revision>
  <dc:subject/>
  <dc:title>                                            </dc:title>
</cp:coreProperties>
</file>