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 г                                                                                                                      № 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2 от 28.12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6 от 28.12.2020 г., № 37 от 30.12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72 от 28.12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:                                                 Уразгалиева Р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7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78  от 30.12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1-06T13:31:00Z</dcterms:modified>
  <cp:revision>39</cp:revision>
  <dc:subject/>
  <dc:title>                                            </dc:title>
</cp:coreProperties>
</file>