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12.2020 г.                                                                                         № 177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5 от 11.11.2019 г «Об утверждении ведомственной целевой  программы «Управление муниципальной собственностью Эльтонского сельского поселения на 2020-2022 годы» (в редакции постановлении № 131 от 30.12.2019 г., № 24 от 17.02.2020 г., № 29 от 02.03.2020 г., № 121 от 24.09.2020 г., № 141 от 11.11.2020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 xml:space="preserve">Администрация Эльтонского сельского поселения, руководствуясь  решениями Эльтонского сельского Совета № 44/1 от 30.12.2019 г., № 3 от 17.02.2020 г., № 5 от 02.03.2020 г., № 25 от 24.09.2020 г., № 30/1 от 11.11.2020 г., № 37 от 30.12.2020 г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ложение № 1 к ВЦП «Управление муниципальной собственностью  Эльтонского сельского поселения на 2020 - 2022 годы» принятие постановление № 141 от 11.11.2020 г. утверд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Уразгалиева Р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77/2020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Эльтонского сельского поселения № 177</w:t>
      </w:r>
      <w:r>
        <w:rPr>
          <w:b/>
          <w:bCs/>
        </w:rPr>
        <w:t xml:space="preserve"> о</w:t>
      </w:r>
      <w:r>
        <w:rPr>
          <w:bCs/>
        </w:rPr>
        <w:t>т  30.12.2020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0-2022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67"/>
        <w:gridCol w:w="1276"/>
        <w:gridCol w:w="1172"/>
        <w:gridCol w:w="1440"/>
        <w:gridCol w:w="1105"/>
        <w:gridCol w:w="1953"/>
        <w:gridCol w:w="152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БЕИ</dc:creator>
  <dc:description/>
  <cp:keywords/>
  <dc:language>en-US</dc:language>
  <cp:lastModifiedBy>user</cp:lastModifiedBy>
  <cp:lastPrinted>2020-11-16T09:15:00Z</cp:lastPrinted>
  <dcterms:modified xsi:type="dcterms:W3CDTF">2021-01-06T12:56:00Z</dcterms:modified>
  <cp:revision>23</cp:revision>
  <dc:subject/>
  <dc:title> </dc:title>
</cp:coreProperties>
</file>