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. 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« 01 » декабря 2020 год</w:t>
      </w:r>
      <w:r>
        <w:rPr/>
        <w:tab/>
        <w:t xml:space="preserve">            </w:t>
        <w:tab/>
        <w:t xml:space="preserve">                                                                                     </w:t>
      </w:r>
      <w:r>
        <w:rPr>
          <w:sz w:val="26"/>
          <w:szCs w:val="26"/>
        </w:rPr>
        <w:t>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зопасности населения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антинаркотических мероприятий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наркомании</w:t>
      </w:r>
    </w:p>
    <w:p>
      <w:pPr>
        <w:pStyle w:val="Style51"/>
        <w:widowControl/>
        <w:spacing w:before="38" w:after="0"/>
        <w:ind w:left="-567" w:right="530" w:hanging="0"/>
        <w:rPr/>
      </w:pPr>
      <w:r>
        <w:rPr>
          <w:b/>
          <w:sz w:val="28"/>
          <w:szCs w:val="28"/>
        </w:rPr>
        <w:t xml:space="preserve">на территории Эльтонского сельского поселения» 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76" w:before="38" w:after="0"/>
        <w:ind w:left="-567" w:right="-1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населения и проведения антинаркотических мероприятий направленных на профилактику наркомании на территории  Эльтонского сельского поселения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Эльтонского сельского поселения, администрация Эльтонского сельского поселения </w:t>
      </w:r>
    </w:p>
    <w:p>
      <w:pPr>
        <w:pStyle w:val="TextBodyIndent"/>
        <w:spacing w:lineRule="auto" w:line="276"/>
        <w:ind w:left="-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left="-5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6"/>
          <w:szCs w:val="26"/>
        </w:rPr>
        <w:t>1. Утвердить (приложение №1) План антинаркотических мероприятий направленных на борьбу с распространением, употреблением наркотических средств на территории Эльтонского сельского поселения на 2021 год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– Ведущего специалиста по делам молодежи администрации Эльтонского сельского поселения.</w:t>
      </w:r>
    </w:p>
    <w:p>
      <w:pPr>
        <w:pStyle w:val="Normal"/>
        <w:spacing w:lineRule="auto" w:line="276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7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Cs w:val="28"/>
        </w:rPr>
      </w:pPr>
      <w:r>
        <w:rPr>
          <w:szCs w:val="28"/>
        </w:rPr>
        <w:t>Глава Эльтонского</w:t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 xml:space="preserve">                                                               Н. А. Сурганов </w:t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70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  <w:t>Рег. № 164/2020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37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379"/>
        <w:jc w:val="right"/>
        <w:rPr/>
      </w:pPr>
      <w:r>
        <w:rPr/>
        <w:t>к постановлению № 16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01»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правленных на борьбу с распространением, употреблением наркотически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Эльтонского сельского поселения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2"/>
        <w:gridCol w:w="2135"/>
        <w:gridCol w:w="1918"/>
        <w:gridCol w:w="18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категорий населения Эльтонского сельского поселения с целью определения лиц для включения в «группу риск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йдовых профилактических мероприятий по проверке лиц, входящих  в «группу рис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местам массового отдыха молодеж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 антинаркотической направлен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Эльтонский  ДК, Эльтонская библиот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бесед с населением Эльтонского сельского поселения по профилактике распространения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, Эльтонский  ДК, Эльтонская библиотека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, Эльтонский  ДК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Эльтонского сельского поселения на проводимых в поселении сходах граждан с сотрудниками правоохранительных органов с целью профилактики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</w:t>
            </w:r>
          </w:p>
          <w:p>
            <w:pPr>
              <w:pStyle w:val="Normal"/>
              <w:rPr/>
            </w:pPr>
            <w:r>
              <w:rPr/>
              <w:t>Депутаты Эльтонского сельского Сов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выявлению очагов произрастания наркосодержащих  растений на приусадебных и дворовых участках  граждан, проживающих на территории Эльтонского сельского пос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выявлению очагов произрастания наркосодержащих растений на сельскохозяйственных угодь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Депутаты Эльтонского сельского Совета, </w:t>
            </w:r>
          </w:p>
          <w:p>
            <w:pPr>
              <w:pStyle w:val="Normal"/>
              <w:rPr/>
            </w:pPr>
            <w:r>
              <w:rPr/>
              <w:t>Комитет по сельскому хозяйству при администрации Палласовского муниципального района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лноты и сроков исполнения плановых мероприят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участковый уполномоченный полиции (по согласованию), Депутаты Эльтонского сельского Сов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антинаркотических мероприятий на 2020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МВД Р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алласовскому району 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олковник поли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А.В. Перченк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 20__ г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9:00Z</dcterms:created>
  <dc:creator>user</dc:creator>
  <dc:description/>
  <cp:keywords/>
  <dc:language>en-US</dc:language>
  <cp:lastModifiedBy>user</cp:lastModifiedBy>
  <cp:lastPrinted>2018-12-26T09:20:00Z</cp:lastPrinted>
  <dcterms:modified xsi:type="dcterms:W3CDTF">2020-12-01T07:18:00Z</dcterms:modified>
  <cp:revision>6</cp:revision>
  <dc:subject/>
  <dc:title/>
</cp:coreProperties>
</file>