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kern w:val="2"/>
          <w:lang w:eastAsia="zh-CN"/>
        </w:rPr>
        <w:drawing>
          <wp:inline distT="0" distB="0" distL="0" distR="0">
            <wp:extent cx="400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«01» декабря 2020 г.                                                                                               №  163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лана мероприятий, </w:t>
      </w:r>
    </w:p>
    <w:p>
      <w:pPr>
        <w:pStyle w:val="Normal"/>
        <w:rPr/>
      </w:pPr>
      <w:r>
        <w:rPr>
          <w:b/>
          <w:sz w:val="26"/>
          <w:szCs w:val="26"/>
        </w:rPr>
        <w:t>направленных на борьбу с терроризмом</w:t>
      </w:r>
    </w:p>
    <w:p>
      <w:pPr>
        <w:pStyle w:val="Normal"/>
        <w:rPr/>
      </w:pPr>
      <w:r>
        <w:rPr>
          <w:b/>
          <w:sz w:val="26"/>
          <w:szCs w:val="26"/>
        </w:rPr>
        <w:t>и противодействие экстремист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в сфере миграции)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 в 2021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целях обеспечения безопасности населения и профилактики экстремизма и терроризма на территории Эльтонского сельского поселения, руководствуясь статьей 7 Федерального закона от 06 октября 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, направленных на борьбу с терроризмом и противодействие экстремистской деятельности (в том числе в сфере миграции) на территории Эльтонского сельского поселения в 2021 году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 момента подписания, распространяет свое действие с 01.01.2021г. и действует до 31.12.2021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Н.А.Сурга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163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к постановлению № 163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b/>
          <w:bCs/>
          <w:color w:val="000000"/>
          <w:sz w:val="22"/>
          <w:szCs w:val="22"/>
        </w:rPr>
        <w:t xml:space="preserve">от «01» декабря  2020 г.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>ПЛАН   взаимодействия, мероприятий направленных на борьбу с терроризмом и противодействие экстремистской деятельности ( в том  числе в сфере миграции) на территории Эльтонского сельского   поселения в 2021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92" w:type="dxa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536"/>
        <w:gridCol w:w="1560"/>
        <w:gridCol w:w="1984"/>
        <w:gridCol w:w="992"/>
        <w:gridCol w:w="1276"/>
      </w:tblGrid>
      <w:tr>
        <w:trPr>
          <w:trHeight w:val="44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ка об исполн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антитеррористической защищенности жизненно важных объектов социальной сферы с массовым пребыванием гражда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Эльтонского сельского поселения Н.А.Сурганов, руководители организаций  и учреждений ( по согласованию), участковый уполномоченный полиции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координации совместной деятельности органов местного самоуправления, ОМВД России по Палласовскому району,   отделение по вопросам миграции ОМВД России по Палласовскому району, в целях противодействия незаконной миграции, по пресечению проявлений терроризма и экстремизм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Эльтонского сельского поселения Н.А.Сурганов Заместитель начальника отдела в п.Эльтон ПУ ФСБ РФ по Волгоградской области( по согласованию),  отделение по вопросам  миграции ОМВД России по  Палласовскому району (по согласованию)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занятия с председателем ТОС Эльтон, председателями уличных комитетов по вопросу выявления на территории сельского поселения лиц проживающих без пропис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Эльтонского сельского поселения Н.А.Су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осмотров подвальных, чердачных и пустующих помещений жилого фонд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Эльтонского сельского поселения, участковый уполномоченный полиции 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в образовательных учреждениях по вопросу обеспечения безопасности, по профилактике терроризма и экстремизм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 администрации Эльтонского сельского поселения, участковый уполномоченный полиции ( по согласованию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среди населения  по вопросам антитеррористической безопасности жилого фонда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 на сходах гражд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Эльтонского сельского поселения по благоустройству, участковый уполномоченный полиции ( по согласованию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занятия с руководителями организаций, учреждений, председателями ТОС по изучению Федеральных законов № 114-ФЗ от 25.02.2002г. »О противодействии экстремистской деятельности» №35-ФЗ от 06.03.2006г.» О противодействии терроризму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Эльтонского сельского поселения Н.А.Су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е об угрозе экстремизма и терроризма на территории поселения через информационный стенд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Эльтон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и после проведения массовых мероприятий проводить проверку объектов и прилегающей территории на предметы выявлений подозрительных предмет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и учреждений ( по согласованию), участковый уполномоченный полиции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контроль за соблюдением иностранными гражданами и лицам без гражданства установленных правил проживания в РФ, принятие мер по предупреждению и пересечению незаконной миграц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 администрации, участковый уполномоченный полиции ( по согласованию),отделение по вопросам миграции ОМВД России по Палласовскому району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а территории Эльтонского сельского поселения религиозных объединений, физических лиц занимающихся экстремистской деятельностью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Участковый уполномоченный полиции ( 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работу по выявлению иностранных граждан незаконно находящихся на территории сельского посе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участковый уполномоченный полиции (по согласованию)отделение по вопросам миграции ОМВД России по  Палласовскому району ( по согласованию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разъяснительную работу по правилам нахождения иностранных граждан на территории сельского посе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Эльтонского сельского поселения по делопроизводству, участковый уполномоченный полиции (по согласованию), отделение по вопросам миграции ОМВД России по Палласовскому району ( по согласованию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ОГЛАСОВАНО:                                                                   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 ОМВД России                                                     Начальник ОВМ                                                                                                                                                          по Палласовскому  району                                                     ОМВД  России по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полковник полиции                                                          Палласовскому  району   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питан  полиции</w:t>
        <w:tab/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2"/>
          <w:szCs w:val="22"/>
        </w:rPr>
        <w:t>______________А.В.Перченко</w:t>
        <w:tab/>
        <w:t>_______________И.В.Шипаев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«      »                 20   г.</w:t>
        <w:tab/>
        <w:t xml:space="preserve">   «       »                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7:00Z</dcterms:created>
  <dc:creator>User</dc:creator>
  <dc:description/>
  <cp:keywords/>
  <dc:language>en-US</dc:language>
  <cp:lastModifiedBy>user</cp:lastModifiedBy>
  <cp:lastPrinted>2020-12-01T09:30:00Z</cp:lastPrinted>
  <dcterms:modified xsi:type="dcterms:W3CDTF">2020-12-01T05:31:00Z</dcterms:modified>
  <cp:revision>9</cp:revision>
  <dc:subject/>
  <dc:title> </dc:title>
</cp:coreProperties>
</file>