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АДМИНИСТРАЦИЯ  ЭЛЬТ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17» ноября 2020 г.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. Эльтон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№ 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 «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риня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ешения об изъятии земельного участка для нуж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Эльтон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существляемое на основании ходатайства, пода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рганизацией»</w:t>
      </w:r>
    </w:p>
    <w:p>
      <w:pPr>
        <w:pStyle w:val="Style38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Эльто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от «19» сентября 2018г № 99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color w:val="000000"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0"/>
          <w:sz w:val="26"/>
          <w:szCs w:val="26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дить Административный регламент предоставления муниципальной услуги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ринятие решения об изъятии земельного участка для нужд Эльтонского сельского поселения, осуществляемое на основании ходатайства, поданного организацие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Эльто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  <w:tab/>
        <w:t xml:space="preserve">                                               Н.А. Сурганов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. №150/2020</w:t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0" w:leader="none"/>
          <w:tab w:val="center" w:pos="481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                                                                         Приложение 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ци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Эльтонског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«17» ноября 2020 №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инятие решения об изъятии земельного участка для нужд Эльтонского сельского поселения, осуществляемое на основании ходатайства, поданного организацией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1.1. Административный регламент предоставления муниципальной услуги (далее - Административный регламент)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нятие решения об изъятии земельного участка для нужд Эльтонского сельского поселения, осуществляемое на основании ходатайства, поданного организацией»</w:t>
      </w:r>
      <w:r>
        <w:rPr>
          <w:rFonts w:cs="Times New Roman" w:ascii="Times New Roman" w:hAnsi="Times New Roman"/>
          <w:sz w:val="26"/>
          <w:szCs w:val="26"/>
        </w:rPr>
        <w:t>, разработан в соответствии с Федеральным законом от 27 июля 2010г. года № 210-ФЗ «Об организации предоставления государственных и муниципальных услуг»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2. Заявителями на предоставление муниципальной услуги (далее – заявители) являю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рганизации, указанные в статье 56.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3.1 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 о месте нахождения, контактных телефонах и графике работы администрации Эльтонского сельского поселения, многофункционального центра (далее – МФЦ)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Эльтонского сельского поселения Палласовского муниципального  района находится по адресу: Волгоградская область, Палласовский район, п. Эльтон, ул. Советская 25.; тел.: 8(84492) 5-6-6-80, официальный 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http://www.adminelton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адрес электронной почты: adm_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lton</w:t>
      </w:r>
      <w:r>
        <w:rPr>
          <w:rFonts w:cs="Times New Roman" w:ascii="Times New Roman" w:hAnsi="Times New Roman"/>
          <w:color w:val="000000"/>
          <w:sz w:val="26"/>
          <w:szCs w:val="26"/>
        </w:rPr>
        <w:t>@mail.ru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ём и консультирование граждан по вопросам, связанным с предоставлением Муниципальной услуги, осуществляется администрацией Эльтонского сельского поселения Палласовского муниципального района Волгоградской области, в соответствии со следующим графиком: Понедельник- пятница  с 08:00 до 17:30 ,перерыв на обед (ежедневно) с12:00 до 13:30;  суббота и воскресенье- выхо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лиал по работе с заявителями Палласовского района ГКУ ВО МФЦ находится по адресу: Волгоградская область, г.Палласовка, ул. Коммунистическая 4; тел. 8(84492)68-0-31(директор), 8(84492)61-3-33, Официальный сайт:  www.pallasovka-mfc.ru, адрес электронной почты: mfc.pallasovka@mail.ru; mfc_pal@volganet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ём и консультирование граждан по вопросам, связанным с предоставлением Муниципальной услуги, осуществляется так же в Филиале по работе с заявителями Палласовского района ГКУ ВО МФЦ (далее МФЦ), в соответствии со следующим графиком без перерыва на обед: Понедельник с 09:00 до 20:00, вторник- пятница с 09:00 до 18:00, суббота с 09:00 до 15:30, Воскресенье-выход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епосредственно в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Эльтонского сельского поселения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информационные стенды, устное информирование по телефону, а также на личном приеме муниципальными служащим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администрации Эльтонского сельского посе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ети Интернет на официальном сайте администрации Эльтонского сельского поселения, на официальном портале Губернатора и Администрации Волгоградской области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olgograd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),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: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нятие решения об изъятии земельного участка для нужд Эльтонского сельского поселения, осуществляемое на основании ходатайства, поданного организацией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униципальная услуга предоставляется администрацией Эльтонского сельского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нятие решения (распоряжения) об изъятии земельного участка для нужд Эльтонского сельского поселения, осуществляемое на основании ходатайства, поданного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принятие решения (распоряжения) об изъятии земельных участков для нужд Эльтонского сельского поселения, в том числе для размещения объектов муниципального 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ключение соглашения об изъятии земельного участка для нужд Эльтонского сельского поселения, осуществляемое на основании ходатайства, поданного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ринятие решения об отказе в изъятии земельного участка для нужд Эльтонского сельского поселения, осуществляемое на основании ходатайства, поданного организаци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Муниципальная услуга предоставляется в течение 30 дней с момента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2. В случае представления заявления через МФЦ срок, указанный в пункте 2.4.1. настоящего Административного регламента, исчисляется со дня передачи МФЦ заявления 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ю Эльтон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титуция Российской Федерации от 12 декабря 1993 года (Российская газета, 1993, № 23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92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радостроительный 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(далее - ГрК РФ) (Российская газета, 2004, 30 декабря, № 29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й закон от 29 декабря 2004 года № 191-ФЗ «О введении в действие Градостроительного кодекса Российской Федерации» (Российская газета, 2004, 30 декабря, № 290);</w:t>
      </w:r>
    </w:p>
    <w:p>
      <w:pPr>
        <w:pStyle w:val="Heading1"/>
        <w:shd w:fill="FFFFFF" w:val="clear"/>
        <w:spacing w:lineRule="atLeast" w:line="26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 xml:space="preserve">- Земельным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6"/>
            <w:szCs w:val="26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 xml:space="preserve"> Российской Федерации 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</w:rPr>
        <w:t xml:space="preserve"> от 25.10.2001 N 136-ФЗ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>(«Российская газета», 30.10.2001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от 25.10.2001 года№ 137-ФЗ «О введении в действие Земельного кодекса Российской Федерации» («Российская газета», 30.10.2001 год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й закон от 06 октября 2003 года № 131-ФЗ «Об общих принципах организации местного самоуправления в Российской Федерации» (Российская газета, 2003, 08 октября, № 20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92"/>
      <w:bookmarkStart w:id="2" w:name="sub_193"/>
      <w:bookmarkEnd w:id="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 июля 2010 года № 210-ФЗ «Об организации предоставления государственных и муниципальных услуг» (Российская газета, 2010, 30 июля, № 16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й закон от 02 мая 2006 года № 59-ФЗ «О порядке рассмотрения обращений граждан Российской Федерации» (Российская газета, 2006, 05 мая, № 9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й закон от 06 апреля 2011 г. № 63-ФЗ «Об электронной подписи» (Российская газета, 2011, 08 апреля, № 75) (далее – Федеральный закон 63-ФЗ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 (Российская газета, 2012, 02 июля, № 14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 государственных и муниципальных услуг» (Российская газета, 2012, 31 декабря, № 30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Российская газета, 2012, 22 августа, № 19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bookmarkStart w:id="3" w:name="sub_193"/>
      <w:bookmarkEnd w:id="3"/>
      <w:r>
        <w:rPr>
          <w:rFonts w:cs="Times New Roman" w:ascii="Times New Roman" w:hAnsi="Times New Roman"/>
          <w:i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Эльто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Исчерпывающий перечень документов, необходимых для предоставления 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1. Для получения муниципальной услуги заявитель представляет в Администрацию Эльтонского сельского поселения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в МФЦ - ходатайство об изъятии земельного участка для муниципальных нужд (форма ходатайства утверждена Приказом Минэкономразвития России от 23.04.2015 N 250 "Об утверждении требований к форме и содержанию ходатайства об изъятии земельных участков для государственных или муниципальных нужд, состава прилагаемых к нему документов,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-телекоммуникационной сети "Интернет" и требований к их формату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ходатайству об изъятии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хема расположения земельного участка, если подано ходатайство об изъятии земельных участков, которые подлежит образовать, и отсутствует утвержденный проект межевания территории, предусматривающий образование таких земельных участков, если иное не предусмотре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1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документа, удостоверяющего личность представителя заявителя, за исключением случаев, когда ходатайство об изъятии подписано усиленной квалифицированной электронной подпис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веренность или иные документы, подтверждающие полномочия</w:t>
      </w:r>
      <w:r>
        <w:rPr>
          <w:rFonts w:cs="Times New Roman" w:ascii="Times New Roman" w:hAnsi="Times New Roman"/>
          <w:sz w:val="26"/>
          <w:szCs w:val="26"/>
        </w:rPr>
        <w:t xml:space="preserve"> на подписание ходатайства об изъя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ставлении заявления заявителем или представителем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едставлении заявления представителем заявителя к такому заявлению прилагается доверенность, выданная и оформленная в соответствии с гражданским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.7. Для предоставления муниципальной услуги Администрацией в рамках межведомственного взаимодействия запрашиваются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1) копия свидетельства о постановке на учет в налоговом органе юридического ли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) правоустанавливающие и (или) право удостоверяющие документы на земельный участ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2.8. Заявитель вправе самостоятельно предоставить документы, указанные в пункте 2.7 настоящего раздела. </w:t>
      </w:r>
    </w:p>
    <w:p>
      <w:pPr>
        <w:pStyle w:val="Normal"/>
        <w:suppressAutoHyphens w:val="true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Непредставление заявителем документов, указанных в пункте 2.7 настоящего раздела, не является основанием для отказа в предоставлении заявителю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.9. Администрация не вправе требовать от заявителя представления документов, не указанных в пункте 2.7 настоящего раздела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Par131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10. Основаниями для отказа в приеме ходатайства и документов являютс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) предоставление неполного перечня документов указанных в пункте 2.6.1. настоящего раздела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bookmarkStart w:id="5" w:name="dst1320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) текст ходатайства не поддается почт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6" w:name="dst1321"/>
      <w:bookmarkEnd w:id="6"/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10.1. В течение пяти рабочих дней со дня поступления ходатайства уполномоченный орган возвращает это ходатайство заявителю без рассмотрения с указанием причины принятого решения при наличии следующих обстоятельств:</w:t>
        <w:br/>
        <w:t xml:space="preserve">             1) уполномоченный орган не вправе принимать решение об изъятии земельного участка для целей, указанных в ходатайстве об изъят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заявитель не является лицом, предусмотренным 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ом 1.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) не представлена схема расположения земельного участка и отсутствует утвержденный проект межевания территории, предусматривающий образование так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) ходатайство об изъятии по содержанию или форме не соответствует требованиям, установленным приказом Министерства экономического развития Российской Федерации № 250 от 23.04.2015 «Об утверждении требований к форме и содержанию ходатайства об изъятии земельных участков для государственных или муниципальных нужд, состава прилагаемых к нему документов,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-телекоммуникационной сети «Интернет» и требований к их формату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11.  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134"/>
      <w:bookmarkStart w:id="8" w:name="P129"/>
      <w:bookmarkEnd w:id="7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) не соблюдены условия изъятия земельных участков для государственных или муниципальных нужд, предусмотренные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65228/ce84a87dc1e7b39b770f22b8bfd0c5899ff8ba9d/" \l "dst128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атьей 56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Земельного кодекса РФ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ходатайством об изъятии предусмотрено изъятие земельного участка по основаниям, не предусмотренным федеральными законами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схема расположения земельного участка, приложенная к ходатайству об изъятии, не может быть утверждена по основаниям, указанным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65228/dd3bbe9940107335dc38176ca3bef30f0976015f/" \l "dst37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ах 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65228/dd3bbe9940107335dc38176ca3bef30f0976015f/" \l "dst37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-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65228/dd3bbe9940107335dc38176ca3bef30f0976015f/" \l "dst37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5 пункта 16 статьи 11.1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Земельного кодекса РФ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bookmarkStart w:id="9" w:name="dst1322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4) в иных случаях, установленных законом Волгоградской области, если подано ходатайство об изъятии земельных участков для региональных ил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13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right="-16"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5.1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 и норматив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ы оборудуются информационной табличкой (вывеской), содержащей информацию о наименовании уполномоченного органа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2. Требования к местам ожи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3. Требования к местам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4. Требования к информационным стен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исполн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образцы документов для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месте нахождения и графике работы уполномоченного органа и МФЦ; 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olgograd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, а также на официальном сайт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6"/>
          <w:szCs w:val="26"/>
        </w:rPr>
        <w:t xml:space="preserve">уполномоченного органа </w:t>
      </w:r>
      <w:r>
        <w:rPr>
          <w:rFonts w:cs="Times New Roman" w:ascii="Times New Roman" w:hAnsi="Times New Roman"/>
          <w:sz w:val="26"/>
          <w:szCs w:val="26"/>
        </w:rPr>
        <w:t>и должностных лиц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6"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7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Эльто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ходата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ходатайства с приложенными к нему документами и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ем и регистрация (отказ в приеме) ходатайства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Основанием для начала административной процедуры является поступление в уполномоченный орган ходатайства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Times New Roman" w:ascii="Times New Roman" w:hAnsi="Times New Roman"/>
          <w:sz w:val="26"/>
          <w:szCs w:val="26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Прием ходатайства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ступления в уполномоченный орган ходатайства в электронном виде, должностное лицо уполномоченного органа, ответственное за предоставление муниципальной услуги, осуществляет распечатку ходатайства и документов к нему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ема ходатайства и прилагаемых к нему документов специалистом МФЦ, осуществляющим прием документов, передача данного ходатайства и прилагаемых к нему документов в </w:t>
      </w:r>
      <w:r>
        <w:rPr>
          <w:rFonts w:cs="Times New Roman" w:ascii="Times New Roman" w:hAnsi="Times New Roman"/>
          <w:iCs/>
          <w:sz w:val="26"/>
          <w:szCs w:val="26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ие ходатайства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При поступлении ходатайства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ходатайство с прилагаемыми к нему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ходатайства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ходатайства, дату получения уполномоченным органом указанного ходатайства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ходатай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о получении ходатайства и прилагаемых к нему документов направляется указанным заявителем в ходатайстве способом не позднее рабочего дня, следующего за днем поступления ходатайства  в уполномоченный орг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7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и поступ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одатайства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одатайства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одатайство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ходатайства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 Максимальный срок исполнения административной процед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документов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личном приеме –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оступлении ходатайства и документов по почте, через информационные системы, МФЦ – 1 рабочий ден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Times New Roman" w:ascii="Times New Roman" w:hAnsi="Times New Roman"/>
          <w:sz w:val="26"/>
          <w:szCs w:val="26"/>
        </w:rPr>
        <w:t>в течение 1 рабочего дня со дня их рег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Уведомление </w:t>
      </w:r>
      <w:r>
        <w:rPr>
          <w:rFonts w:cs="Times New Roman" w:ascii="Times New Roman" w:hAnsi="Times New Roman"/>
          <w:sz w:val="26"/>
          <w:szCs w:val="26"/>
        </w:rPr>
        <w:t xml:space="preserve">об отказе в приеме к рассмотрению ходатайства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Times New Roman" w:ascii="Times New Roman" w:hAnsi="Times New Roman"/>
          <w:iCs/>
          <w:sz w:val="26"/>
          <w:szCs w:val="26"/>
        </w:rPr>
        <w:t xml:space="preserve">направляется в течение 3 дней со дня </w:t>
      </w:r>
      <w:r>
        <w:rPr>
          <w:rFonts w:cs="Times New Roman" w:ascii="Times New Roman" w:hAnsi="Times New Roman"/>
          <w:sz w:val="26"/>
          <w:szCs w:val="26"/>
        </w:rPr>
        <w:t>завершения проведения такой провер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 и регистрация ходатайства, выдача (направление в электронной форме или в МФЦ) заявителю расписки в получении ходатайства и приложенных к нему документов (уведомления о получении ходатайст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выдача (направление) письма об отказе в приеме документов (</w:t>
      </w:r>
      <w:r>
        <w:rPr>
          <w:rFonts w:cs="Times New Roman" w:ascii="Times New Roman" w:hAnsi="Times New Roman"/>
          <w:iCs/>
          <w:sz w:val="26"/>
          <w:szCs w:val="26"/>
        </w:rPr>
        <w:t xml:space="preserve">уведомления </w:t>
      </w:r>
      <w:r>
        <w:rPr>
          <w:rFonts w:cs="Times New Roman" w:ascii="Times New Roman" w:hAnsi="Times New Roman"/>
          <w:sz w:val="26"/>
          <w:szCs w:val="26"/>
        </w:rPr>
        <w:t>об отказе в приеме к рассмотрению ходатай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.2. Формирование и направление межведомственных запросов, документов (информации), необходимых для рассмотрения ходатай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 органы и организации, участвующи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ходатайства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и, в распоряжении которых находятся документы и сведения, перечисленны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2.7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заявителем самостоятельно представлены все документы, предусмотренные пунктом 2.7. настоящего административного регламента, должностное лицо уполномоченного</w:t>
      </w:r>
      <w:r>
        <w:rPr>
          <w:rFonts w:cs="Times New Roman" w:ascii="Times New Roman" w:hAnsi="Times New Roman"/>
          <w:sz w:val="26"/>
          <w:szCs w:val="26"/>
        </w:rPr>
        <w:t xml:space="preserve">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3. Максимальный срок выполнения административной процедуры – 1 рабочий день со дня регистрации ходатай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ходатайства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3.3. Рассмотрение ходатайства, принятие решения по итогам рассмотр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административной процедуры является подпис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нятие решения (распоряжения) об изъятии земельного участка для нужд Эльтонского сельского поселения, осуществляемое на основании ходатайства, поданного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принятие решения (распоряжения) об изъятии земельных участков для нужд Эльтонского сельского поселения, в том числе для размещения объектов муниципальн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ключение соглашения об изъятии земельного участка для нужд Эльтонского сельского поселения, осуществляемое на основании ходатайства, поданного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ринятие решения об отказе в изъятии земельного участка для нужд Эльтонского сельского поселения, осуществляемое на основании ходатайства, поданного организ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кумента на бумажном носителе в Администрации Эльтонс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 на бумажном носителе, подтверждающего содержание электронного документа, направленного Администрацией, в МФ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 на бумажном носителе направленного по поч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В случае если заявителем в качестве результата предоставления муниципальной услуги выбран способ получения услуги в виде документа на бумажном носителе в Администрации, специалист уполномоченного орган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рабочего дня, следующего за днем подписания решения или письменного уведомления об отказе в предоставлении муниципальной услуги, уведомляет заявителя по телефону о необходимости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В случае если ходатайство и документы были представлены в электронном виде через Региональный портал и (или) Единый портал специалист уполномоченного органа не позднее рабочего дня, следующего за днем подписания решения или письменного уведомления об отказе в предоставлении муниципальной услуги, направляет заявителю электронное сообщение, содержащее сведения о принятии решения о предоставлении муниципальной услуги и возможности получить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ение направляется по указанному в ходатайстве адресу электронной почты или в личный кабинет заявителя на Региональном портале и (или) Едином портале в случае предоставления ходатайства соответственно через указанные информационные 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Результат муниципальной услуги с присвоенным регистрационным номером специалист уполномоченного органа, ответственный за выдачу результата предоставления муниципальной услуги, направляет заявителю одним из указанных способ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учает заявителю лич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м отправлением, по адресу указанному заявител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правляет по адресу электронной почты или в личный кабинет заявителя на Региональном портале и (или) Едином портал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 При выборе заявителем получения документов, являющихся результатом предоставления муниципальной услуги через МФЦ, процедура выдачи документов осуществляется в соответствии с требованиями нормативных правовых документов. Срок выдачи работником МФЦ результата предоставления муниципальной услуги, устанавливается в порядке, предусмотренном соответствующи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административной процедуры не более – 1 дня с момента подписания указа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рганизаций, указанных в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части 1.1 статьи 16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Федерального закон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>, в том числе 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 1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едерального закона 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едерального закона  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Жалоба подается в письменной форме на бумажном носителе, в электронной форме в уполномоченный орган, МФЦ,  либо в Комитет экономики Волгоградской области, являющий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на решения и действия (бездействие) уполномоченного органа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именование уполномоченного органа, должностного лица уполномоченного органа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тниками МФЦ, организац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изнание правомерными решения и (или) действий (бездействия) уполномоченного органа 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ых лиц МФЦ, работников организаций, предусмотренных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3"/>
      <w:headerReference w:type="first" r:id="rId34"/>
      <w:type w:val="nextPage"/>
      <w:pgSz w:w="11906" w:h="16800"/>
      <w:pgMar w:left="1418" w:right="843" w:gutter="0" w:header="72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Абзац списка Знак"/>
    <w:qFormat/>
    <w:rPr>
      <w:rFonts w:eastAsia="Calibri"/>
      <w:sz w:val="22"/>
      <w:szCs w:val="22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qFormat/>
    <w:rPr>
      <w:b/>
      <w:bCs/>
      <w:color w:val="26282F"/>
    </w:rPr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rFonts w:cs="Times New Roman"/>
      <w:b/>
      <w:bCs/>
      <w:color w:val="106BBE"/>
    </w:rPr>
  </w:style>
  <w:style w:type="character" w:styleId="Style33">
    <w:name w:val="Сравнение редакций"/>
    <w:qFormat/>
    <w:rPr>
      <w:b/>
      <w:bCs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7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3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4">
    <w:name w:val="Оглавление"/>
    <w:basedOn w:val="Style45"/>
    <w:next w:val="Normal"/>
    <w:qFormat/>
    <w:pPr>
      <w:ind w:left="140" w:hanging="0"/>
    </w:pPr>
    <w:rPr/>
  </w:style>
  <w:style w:type="paragraph" w:styleId="Style75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7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4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9">
    <w:name w:val="Центрированный (таблица)"/>
    <w:basedOn w:val="Style4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lton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consultantplus://offline/ref=D7AAA5504B0B2D3095412FD4D7BB1D74D091B647F5BF242790948A2387DA0EEA83E88A4F95D57CAESBeAD" TargetMode="External"/><Relationship Id="rId6" Type="http://schemas.openxmlformats.org/officeDocument/2006/relationships/hyperlink" Target="consultantplus://offline/ref=D7AAA5504B0B2D3095412FD4D7BB1D74D093BA47F2B7242790948A2387SDeAD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consultantplus://offline/ref=75FF8EF3668F9309DEABFA0285B445CEDCF479E1358A8725976C7DD1CE93163F7C9B6F07E6WDX1M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8555F87EEE3D081121F3A0C06BC32333E96723901DBFEB23BD6A44B282E0D3724CF416228BE97C2FV7n6J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0:00Z</dcterms:created>
  <dc:creator>527</dc:creator>
  <dc:description/>
  <dc:language>en-US</dc:language>
  <cp:lastModifiedBy>user</cp:lastModifiedBy>
  <cp:lastPrinted>2020-11-11T15:59:00Z</cp:lastPrinted>
  <dcterms:modified xsi:type="dcterms:W3CDTF">2020-11-18T13:00:00Z</dcterms:modified>
  <cp:revision>2</cp:revision>
  <dc:subject/>
  <dc:title/>
</cp:coreProperties>
</file>