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2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Эльт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ноября 2020 года                                                                                          № 1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зменении вида разрешенного исполь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, расположенного по адресу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х.Карабидаевка, ул. Садовая, д.1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ассмотрев заявление гражданки Аязбаевой Клян Алипкалиевны об изменении вида разрешенного использования на земельный участок и руководствуясь пунктом 2 статьи 7 Земельного Кодекса Россиийской Федерации виды разрешенного использования земельного участка определяются в соответствии с классификатором, утвержденным приказом Минэкономразвития России от 01.09.2014 г. №540, части 3 статьи 37 Градостраительного Кодекса Россиийской Федерации,  Федерального закона №171-ФЗ от 22.11.1995 (в ред. от 08.06.2020 г.) и на основании выше изложен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ить вид разрешенного использования - для размещения школы, для общего пользования (уличная сеть) земельного участка с кадастровым номером 34:23:160003:45, расположенного по адресу: Волгоградская область, Палласовский район, х. Карабидаевка, ул. Садовая, д.1, на вид разрешенного использования – для ведения личного подсобного хозяй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Управление Федеральной службы государственной регистрации, кадастра и картографии по Волгоградской области изменить вид разрешенного использования на земельный участок на основании настоящего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го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Глава Эльтонского   сельского поселения                                    Н.А. Сурга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г. №  145/2020г.      </w:t>
      </w:r>
      <w:r>
        <w:rPr>
          <w:b/>
          <w:sz w:val="26"/>
          <w:szCs w:val="26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5:00Z</dcterms:created>
  <dc:creator>yurist</dc:creator>
  <dc:description/>
  <cp:keywords/>
  <dc:language>en-US</dc:language>
  <cp:lastModifiedBy>user</cp:lastModifiedBy>
  <cp:lastPrinted>2020-11-18T09:00:00Z</cp:lastPrinted>
  <dcterms:modified xsi:type="dcterms:W3CDTF">2020-11-18T05:03:00Z</dcterms:modified>
  <cp:revision>4</cp:revision>
  <dc:subject/>
  <dc:title/>
</cp:coreProperties>
</file>