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» ноября 2020 год</w:t>
        <w:tab/>
        <w:t xml:space="preserve">                        п. Эльтон</w:t>
        <w:tab/>
        <w:t xml:space="preserve">                                             №  1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1 от 27 марта 2014 года «</w:t>
      </w: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я об общественном совете по дела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и защите пра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 ред. № 278 от 03.10.2020 г., № 61 от 21.04.2017 г.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й в постановление  № 31 от 27 марта 2014 года «</w:t>
      </w:r>
      <w:r>
        <w:rPr>
          <w:bCs/>
          <w:sz w:val="26"/>
          <w:szCs w:val="26"/>
        </w:rPr>
        <w:t xml:space="preserve">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я об общественном совете по делам несовершеннолетних и защите прав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1. Приложение № 2  «Состав общественного Совета по делам несовершеннолетних и защите их прав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седатель Совета</w:t>
      </w:r>
      <w:r>
        <w:rPr>
          <w:sz w:val="26"/>
          <w:szCs w:val="26"/>
        </w:rPr>
        <w:t xml:space="preserve"> – Сурганов Николай Алексеевич –  глава  Эльтонского сельского поселения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Заместитель председателя Совета</w:t>
      </w:r>
      <w:r>
        <w:rPr>
          <w:sz w:val="26"/>
          <w:szCs w:val="26"/>
        </w:rPr>
        <w:t xml:space="preserve"> – Уразгалиева Рауза Кабдрашовна – специалист по социальным вопросам администрации Эльтонского сельского поселения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екретарь Совета</w:t>
      </w:r>
      <w:r>
        <w:rPr>
          <w:sz w:val="26"/>
          <w:szCs w:val="26"/>
        </w:rPr>
        <w:t xml:space="preserve"> –  Деркач Анастасия Юрьевна – специалист по делам молодёжи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Члены Совета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тешкалиев Марат Канатович – ст. УУП п. Эльтон (по согласованию)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хтаналиева Динара Темербулатовна - преподаватель МКОУ «Эльтонской СШ» (по согласованию).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Контроль за исполнением постановления оставляю за собой.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Эльтонского   сельского поселения                                             Н.А.Сурганов                                                   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. № 144/2020г.</w:t>
      </w:r>
      <w:bookmarkStart w:id="0" w:name="_GoBack"/>
      <w:bookmarkEnd w:id="0"/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4:00Z</dcterms:created>
  <dc:creator>yurist</dc:creator>
  <dc:description/>
  <cp:keywords/>
  <dc:language>en-US</dc:language>
  <cp:lastModifiedBy>user</cp:lastModifiedBy>
  <cp:lastPrinted>2020-11-12T10:50:00Z</cp:lastPrinted>
  <dcterms:modified xsi:type="dcterms:W3CDTF">2020-11-16T06:02:00Z</dcterms:modified>
  <cp:revision>24</cp:revision>
  <dc:subject/>
  <dc:title>ВОЛГОГРАДСКАЯ ОБЛАСТЬ</dc:title>
</cp:coreProperties>
</file>