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1» ноября 2020 г.                                                                                   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в постановление Администрации Эльтонского сельского поселения № 94 от 11.11.2019 года Об утверждении ведомственной </w:t>
      </w:r>
    </w:p>
    <w:p>
      <w:pPr>
        <w:pStyle w:val="Normal"/>
        <w:rPr/>
      </w:pPr>
      <w:r>
        <w:rPr>
          <w:b/>
        </w:rPr>
        <w:t xml:space="preserve">целевой  программы «Обеспечение условий </w:t>
      </w:r>
    </w:p>
    <w:p>
      <w:pPr>
        <w:pStyle w:val="Normal"/>
        <w:rPr>
          <w:b/>
          <w:b/>
        </w:rPr>
      </w:pPr>
      <w:r>
        <w:rPr>
          <w:b/>
        </w:rPr>
        <w:t>для развития молодежной политики на территории Эльтонского сельского поселения на 2020 – 2022 годы», в редакции постановлении № 46 от 22.04.2020 г., № 117 от 15.09.2020 г., № 123 от 24.09.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</w:rPr>
        <w:t>В целях создания благоприятных экономических, социальных, организационно-правовых условий для воспитания и развития молодых граждан Эльтонского сельского поселения, в соответствии  со статьей 179.3. Бюджетного кодекса Российской Федерации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</w:t>
      </w:r>
      <w:r>
        <w:rPr/>
        <w:t>от 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22.04.2020 г № 10, от 15.09.2020 г № 24., от 24.09.2020 г № 25., от 11.11.2020 г № 30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ложение № 1 ВЦП </w:t>
      </w:r>
      <w:r>
        <w:rPr>
          <w:b/>
        </w:rPr>
        <w:t>«</w:t>
      </w:r>
      <w:r>
        <w:rPr/>
        <w:t>Обеспечение условий для развития молодежной политики на территории Эльтонского сельского поселения на 2020 – 2022 годы» принятое постановление № 123 от 24.09.2020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142 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от «11» ноября 2020 г № 14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ОБЕСПЕЧЕНИЕ УСЛОВИЙ ДЛЯ РАЗВИТИЯ МОЛОДЕЖНОЙ ПОЛИТИК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сезонной занятости учащихся, в том числе через систему общественных рабо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3:00Z</dcterms:created>
  <dc:creator>Customer</dc:creator>
  <dc:description/>
  <cp:keywords/>
  <dc:language>en-US</dc:language>
  <cp:lastModifiedBy>user</cp:lastModifiedBy>
  <cp:lastPrinted>2016-12-13T10:31:00Z</cp:lastPrinted>
  <dcterms:modified xsi:type="dcterms:W3CDTF">2020-11-16T06:21:00Z</dcterms:modified>
  <cp:revision>7</cp:revision>
  <dc:subject/>
  <dc:title>ВОЛГОГРАДСКАЯ ОБЛАСТЬ</dc:title>
</cp:coreProperties>
</file>