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1.2020 г.                                                                       </w:t>
        <w:tab/>
        <w:tab/>
        <w:t xml:space="preserve">              № 1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, от 28.04.2020 г. № 51, от 27.05.2020 г. № 64, от 23.07.2020 г № 96, от 25.08.2020 г № 106, от 29.10.2020 г № 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, от 27.05.2020 г. № 13, от 23.07.2020 г. № 19, от 25.08.2020 г № 21, от 29.10.2020 г № 28, от 11.11.2020 г № 30/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133 от 29.10.2020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Эльтонского</w:t>
      </w:r>
    </w:p>
    <w:p>
      <w:pPr>
        <w:pStyle w:val="Normal"/>
        <w:rPr/>
      </w:pPr>
      <w:r>
        <w:rPr/>
        <w:t>сельского поселения                                                             Сурган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138 /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8</w:t>
      </w:r>
      <w:r>
        <w:rPr>
          <w:color w:val="FF0000"/>
        </w:rPr>
        <w:t xml:space="preserve"> </w:t>
      </w:r>
      <w:r>
        <w:rPr/>
        <w:t>от 11.11.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7"/>
        <w:gridCol w:w="1279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20-11-16T06:00:00Z</dcterms:modified>
  <cp:revision>44</cp:revision>
  <dc:subject/>
  <dc:title>ВОЛГОГРАДСКАЯ ОБЛАСТЬ</dc:title>
</cp:coreProperties>
</file>