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9» октября 2020 г.                                                                                                       № 13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6 от 11.11.2019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20 – 2022 годы» (в редакции постановлении № 132 от 30.12.2019 г., № 16 от 28.01.2020 г., № 23 от 17.02.2020 г., № 30 от 02.03.2020 г., № 35 от 12.03.2020 г., № 48 от 22.04.2020 г., № 52 от 28.04.2020 г., № 65 от 27.05.2020 г., № 69 от 02.06.2020 г., № 83 от 16.06.2020 г., № 92 от 09.07.2020 г., № 99 от 23.07.2020 г., № 105 от 25.08.2020 г., № 114 от 15.09.2020 г., № 122 от 24.09.2020 г., № 129 от 13.10.2020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30.12.2019 г. № 44/1, от 28.01.2020 г. № 2, от 17.02.2020 г. № 3, от 02.03.2020 г. № 5, от 12.03.2020 г, № 10 от 22.04.2020 г., № 11 от 28.04.2020 г., № 13 от 27.05.2020 г., № 14 от 02.06.2020 г., № 15 от 16.06.2020 г., № 17 от 09.07.2020 г., № 19 от 23.07.2020 г., № 21 от 25.08.2020 г., № 24 от 15.09.2020 г., № 25 от 24.09.2020 г, № 27 от 13.10.2020 г., № 28 от 29.10.2020 г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right="282" w:hanging="0"/>
        <w:jc w:val="both"/>
        <w:rPr/>
      </w:pPr>
      <w:r>
        <w:rPr/>
        <w:t>1. Приложение №1 к ВЦП «Благоустройство территории Эльтонского сельского поселения на 2020 - 2022 годы» принятое постановление  № 129 от 13.10.2020 г утвердить в новой редакции согласно приложению №1 к настоящему постановлению.</w:t>
      </w:r>
    </w:p>
    <w:p>
      <w:pPr>
        <w:pStyle w:val="Normal"/>
        <w:ind w:right="282" w:hanging="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right="282" w:hanging="0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Эльтонского сельского поселения:                                                Н.А. Сурганов </w:t>
      </w:r>
    </w:p>
    <w:p>
      <w:pPr>
        <w:pStyle w:val="Normal"/>
        <w:jc w:val="both"/>
        <w:rPr/>
      </w:pPr>
      <w:r>
        <w:rPr/>
        <w:t>рег. № 134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 xml:space="preserve">134  от 29.10.2020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20-2022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0"/>
        <w:gridCol w:w="1091"/>
        <w:gridCol w:w="47"/>
        <w:gridCol w:w="1066"/>
        <w:gridCol w:w="23"/>
        <w:gridCol w:w="1259"/>
        <w:gridCol w:w="23"/>
        <w:gridCol w:w="1247"/>
        <w:gridCol w:w="23"/>
        <w:gridCol w:w="1415"/>
        <w:gridCol w:w="23"/>
        <w:gridCol w:w="1800"/>
        <w:gridCol w:w="23"/>
        <w:gridCol w:w="37"/>
        <w:gridCol w:w="932"/>
        <w:gridCol w:w="23"/>
        <w:gridCol w:w="3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тоимос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, работы,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56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заработную плату</w:t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5 Переданные полномоч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7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7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32:00Z</dcterms:created>
  <dc:creator>User</dc:creator>
  <dc:description/>
  <cp:keywords/>
  <dc:language>en-US</dc:language>
  <cp:lastModifiedBy>user</cp:lastModifiedBy>
  <cp:lastPrinted>2020-10-30T15:30:00Z</cp:lastPrinted>
  <dcterms:modified xsi:type="dcterms:W3CDTF">2020-10-30T11:30:00Z</dcterms:modified>
  <cp:revision>33</cp:revision>
  <dc:subject/>
  <dc:title>                                            </dc:title>
</cp:coreProperties>
</file>